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9.06.2021                                                                                                                     № 032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высокий уровень ответственности и профессионализм на каждом этапе исполнения обязательств, от начала заключения договора до своевременной и качественной поставки това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  <w:t>- коллектив Общества с ограниченной ответственностью «БМ Корпорация», г. Ярославль, ул. Пушкина роща, д.16, стр. 71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А. 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6-10T17:04:00Z</cp:lastPrinted>
  <dcterms:modified xsi:type="dcterms:W3CDTF">2021-06-10T10:04:00Z</dcterms:modified>
  <cp:revision>52</cp:revision>
  <dc:subject/>
  <dc:title>РОССИЙСКАЯ  ФЕДЕРАЦИЯ</dc:title>
</cp:coreProperties>
</file>