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6.06.2021                                                                                                                     № 033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bCs/>
          <w:color w:val="002060"/>
        </w:rPr>
        <w:t>За многолетний добросовестный труд, за заслуги в сфере здравоохранения, в связи с выездом из районов Крайнего Севера, а также празднованием «Дня медицинского работника»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Вусатенко Марию Ивановну</w:t>
      </w:r>
      <w:r>
        <w:rPr>
          <w:bCs/>
          <w:color w:val="002060"/>
        </w:rPr>
        <w:t xml:space="preserve">, участковую медицинскую сестру педиатрического участка Краевого государственного бюджетного учреждения здравоохранения «Таймырская районная больница №1».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А. 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6-16T16:39:00Z</cp:lastPrinted>
  <dcterms:modified xsi:type="dcterms:W3CDTF">2021-06-16T09:39:00Z</dcterms:modified>
  <cp:revision>44</cp:revision>
  <dc:subject/>
  <dc:title>РОССИЙСКАЯ  ФЕДЕРАЦИЯ</dc:title>
</cp:coreProperties>
</file>