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6.06.2021                                                                                                                     № 035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Почетной грамотой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Cs/>
          <w:color w:val="002060"/>
        </w:rPr>
      </w:pPr>
      <w:r>
        <w:rPr>
          <w:b/>
          <w:color w:val="002060"/>
        </w:rPr>
        <w:t xml:space="preserve">        </w:t>
      </w:r>
      <w:r>
        <w:rPr>
          <w:bCs/>
          <w:color w:val="002060"/>
        </w:rPr>
        <w:t>За внесенный вклад в развитие и сохранение рыболовного промысла в сельском поселении Хатанга</w:t>
      </w:r>
      <w:r>
        <w:rPr/>
        <w:t xml:space="preserve"> </w:t>
      </w:r>
      <w:r>
        <w:rPr>
          <w:bCs/>
          <w:color w:val="002060"/>
        </w:rPr>
        <w:t>и в связи с празднованием Дня Рыбака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</w:rPr>
        <w:t>Поротова Анатолия Алексеевича</w:t>
      </w:r>
      <w:r>
        <w:rPr/>
        <w:t>, жителя п. Сындасско;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</w:rPr>
        <w:t>Катыгина Ивана Александровича</w:t>
      </w:r>
      <w:r>
        <w:rPr/>
        <w:t>, жителя п. Катырык;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</w:rPr>
        <w:t>Михайлова Александра Николаевича</w:t>
      </w:r>
      <w:r>
        <w:rPr/>
        <w:t>, жителя п. Хета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А. 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Юлия Дуденко</cp:lastModifiedBy>
  <cp:lastPrinted>2021-06-17T11:34:00Z</cp:lastPrinted>
  <dcterms:modified xsi:type="dcterms:W3CDTF">2021-06-17T04:34:00Z</dcterms:modified>
  <cp:revision>46</cp:revision>
  <dc:subject/>
  <dc:title>РОССИЙСКАЯ  ФЕДЕРАЦИЯ</dc:title>
</cp:coreProperties>
</file>