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6.06.2021                                                                                                                     № 036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 награждении Благодарственным письмом 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>За активное участие в реализации проектов и проведении мероприятий в сфере молодежной политики и в связи с празднованием Дня молодежи,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Heading3"/>
        <w:rPr/>
      </w:pPr>
      <w:r>
        <w:rPr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алькову Марию Ивановну,</w:t>
      </w:r>
      <w:r>
        <w:rPr/>
        <w:t xml:space="preserve"> специалиста 1 категории Территориального отдела п. Кресты Администрации сельского поселения Хатан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Гафарову Августу Николаевну,</w:t>
      </w:r>
      <w:r>
        <w:rPr/>
        <w:t xml:space="preserve"> социального педагога Таймырского муниципального казенного общеобразовательного учреждения «Хетская средняя школ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енисюк Виту Валерьевну,</w:t>
      </w:r>
      <w:r>
        <w:rPr/>
        <w:t xml:space="preserve"> заведующую Сельским домом культуры п. Катырык Муниципального бюджетного учреждения культуры «Хатангский культурно-досуговый комплекс»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b/>
        </w:rPr>
        <w:t>Глава сельского поселения Хатанга                                                             А. 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1-06-17T11:41:00Z</cp:lastPrinted>
  <dcterms:modified xsi:type="dcterms:W3CDTF">2021-06-17T04:41:00Z</dcterms:modified>
  <cp:revision>53</cp:revision>
  <dc:subject/>
  <dc:title>РОССИЙСКАЯ  ФЕДЕРАЦИЯ</dc:title>
</cp:coreProperties>
</file>