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ЛАВА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06.08.2021                                                                                                                     № 039 – ПГ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О награждении Благодарственным письмом </w:t>
      </w:r>
    </w:p>
    <w:p>
      <w:pPr>
        <w:pStyle w:val="TextBody"/>
        <w:rPr/>
      </w:pPr>
      <w:r>
        <w:rPr/>
        <w:t>Главы сельского поселения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9"/>
        <w:jc w:val="both"/>
        <w:rPr/>
      </w:pPr>
      <w:r>
        <w:rPr/>
        <w:t>В соответствии с Решением Хатангского сельского Совета депутатов от 30.11.2012 № 59-РС (в ред. от 23.03.2020 г. № 180-РС) «О поощрениях органов местного самоуправления сельского поселения Хатанга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 добросовестный труд, а также в связи с празднованием  Международного дня коренных народов мира,</w:t>
      </w:r>
    </w:p>
    <w:p>
      <w:pPr>
        <w:pStyle w:val="Heading3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3"/>
        <w:numPr>
          <w:ilvl w:val="0"/>
          <w:numId w:val="2"/>
        </w:numPr>
        <w:rPr/>
      </w:pPr>
      <w:r>
        <w:rPr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-</w:t>
        <w:tab/>
        <w:t>Чарду Анастасию Афанасьевну</w:t>
      </w:r>
      <w:r>
        <w:rPr/>
        <w:t>, ведущего специалиста по экологическому просвещению Отдела экологического просвещения Федерального государственного бюджетного учреждения «Объединенная дирекция заповедников Таймыра».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  <w:t>Исполняющая обязанности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  <w:t>Главы сельского поселения Хатанга                                                                           А.И. Бетту</w:t>
      </w:r>
    </w:p>
    <w:p>
      <w:pPr>
        <w:pStyle w:val="Normal"/>
        <w:tabs>
          <w:tab w:val="clear" w:pos="708"/>
          <w:tab w:val="left" w:pos="205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06-17T11:41:00Z</cp:lastPrinted>
  <dcterms:modified xsi:type="dcterms:W3CDTF">2021-08-12T08:00:00Z</dcterms:modified>
  <cp:revision>64</cp:revision>
  <dc:subject/>
  <dc:title>РОССИЙСКАЯ  ФЕДЕРАЦИЯ</dc:title>
</cp:coreProperties>
</file>