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8.2021                                                                                                                     № 042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Почетной грамотой </w:t>
      </w:r>
    </w:p>
    <w:p>
      <w:pPr>
        <w:pStyle w:val="TextBody"/>
        <w:rPr/>
      </w:pPr>
      <w:r>
        <w:rPr/>
        <w:t xml:space="preserve">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(в ред. от 23.03.2020 г. № 180-РС) «О поощрениях органов местного самоуправления сельского поселения Хатан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добросовестный труд, внесенный вклад в социально-экономическое развитие поселка и в связи с  празднованием  85-летнего Юбилея со дня образования поселка Катырык сельского поселения Хатанга,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-   Сотникову Елизавету Валерьевну</w:t>
      </w:r>
      <w:r>
        <w:rPr/>
        <w:t>, директора Таймырского муниципального казенного общеобразовательного учреждения «Катырыкская начальная школа – детский сад»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-</w:t>
        <w:tab/>
        <w:t>Поротову Доминику Игнатьевну</w:t>
      </w:r>
      <w:r>
        <w:rPr/>
        <w:t>, жителя поселка Катырык сельского поселения Хатанга.</w:t>
      </w:r>
    </w:p>
    <w:p>
      <w:pPr>
        <w:pStyle w:val="Normal"/>
        <w:ind w:firstLine="360"/>
        <w:jc w:val="both"/>
        <w:rPr/>
      </w:pPr>
      <w:r>
        <w:rPr/>
        <w:t>-</w:t>
        <w:tab/>
      </w:r>
      <w:r>
        <w:rPr>
          <w:b/>
        </w:rPr>
        <w:t>Еремину Анфису Николаевну</w:t>
      </w:r>
      <w:r>
        <w:rPr/>
        <w:t>, жителя поселка Катырык сельского поселения Хатан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ы сельского поселения Хатанга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6-17T11:41:00Z</cp:lastPrinted>
  <dcterms:modified xsi:type="dcterms:W3CDTF">2021-08-16T04:54:00Z</dcterms:modified>
  <cp:revision>85</cp:revision>
  <dc:subject/>
  <dc:title>РОССИЙСКАЯ  ФЕДЕРАЦИЯ</dc:title>
</cp:coreProperties>
</file>