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1.08.2021                                                                                                                     № 043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награждении Почетной грамотой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>В соответствии с Решением Хатангского сельского Совета депутатов от 30.11.2012 № 59-РС (в ред. от 23.03.2020 г. № 180-РС) «О поощрениях органов местного самоуправления сельского поселения Хатанга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многолетний, добросовестный труд и в связи с 80-летним Юбилеем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</w:t>
        <w:tab/>
        <w:t>Жаркову Зинаиду Николаевну</w:t>
      </w:r>
      <w:r>
        <w:rPr/>
        <w:t>, жителя поселка Попигай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Главы сельского поселения Хатанга     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8-12T15:20:00Z</cp:lastPrinted>
  <dcterms:modified xsi:type="dcterms:W3CDTF">2021-08-16T04:55:00Z</dcterms:modified>
  <cp:revision>72</cp:revision>
  <dc:subject/>
  <dc:title>РОССИЙСКАЯ  ФЕДЕРАЦИЯ</dc:title>
</cp:coreProperties>
</file>