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</w:rPr>
        <w:t>30.08.2021 г.                                                                                                               № 046/1 - П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награждении ценным подарк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 связи с 75-летним Юбилеем Филиала «Малокомплектная начальная школа-детский сад с. Кресты «Таймырского муниципального казенного общеобразовательного учреждения «Хатангская средняя школа № 1», наградить ценным подарком Главы сельского поселения Хатанга:  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bCs/>
        </w:rPr>
      </w:pPr>
      <w:r>
        <w:rPr>
          <w:b/>
          <w:sz w:val="24"/>
          <w:szCs w:val="24"/>
        </w:rPr>
        <w:t xml:space="preserve">- Коллектив, </w:t>
      </w:r>
      <w:r>
        <w:rPr>
          <w:sz w:val="24"/>
          <w:szCs w:val="24"/>
        </w:rPr>
        <w:t>Филиала «Малокомплектная начальная школа-детский сад с. Кресты «Таймырского муниципального казенного общеобразовательного учреждения «Хатангская средняя школа № 1».</w:t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а сельского поселения Хатанга                                                                     А.С. Скрипкин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2-01-08T12:14:00Z</cp:lastPrinted>
  <dcterms:modified xsi:type="dcterms:W3CDTF">2022-01-08T05:14:00Z</dcterms:modified>
  <cp:revision>26</cp:revision>
  <dc:subject/>
  <dc:title>РОССИЙСКАЯ  ФЕДЕРАЦИЯ</dc:title>
</cp:coreProperties>
</file>