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8.2021 г.                                                                                                                  № 049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Благодарственным пись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любовь и верность к Хатанге и ее жителям, участие в духовном развитии и нравственном воспитании подрастающего поколения и в связи с 395-летним Юбилеем села Хатанга,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</w:t>
        <w:tab/>
        <w:t>Гончарова Евгения Борисовича</w:t>
      </w:r>
      <w:r>
        <w:rPr/>
        <w:t>, иеромонаха Евфимия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а сельского поселения Хатанга       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9-08T10:57:00Z</cp:lastPrinted>
  <dcterms:modified xsi:type="dcterms:W3CDTF">2021-09-08T03:57:00Z</dcterms:modified>
  <cp:revision>65</cp:revision>
  <dc:subject/>
  <dc:title>РОССИЙСКАЯ  ФЕДЕРАЦИЯ</dc:title>
</cp:coreProperties>
</file>