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8.2021 г.                                                                                                                  № 050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Дипломом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«О поощрениях органов местного самоуправления сельского поселения Хатан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многолетнее плодотворное сотрудничество и обеспечение субсидированными продуктами население села Хатанга, поселков Катырык, Хета, Новорыбная сельского поселения Хатанга,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Дипломом Главы сельского поселения Хатанга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</w:rPr>
        <w:t>-</w:t>
        <w:tab/>
        <w:t>Гиоргадзе Давида Карлоевича</w:t>
      </w:r>
      <w:r>
        <w:rPr/>
        <w:t>, генерального директора Обществ с ограниченной ответственностью «Горняк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Гусейнова Гулу Агагусейн Оглы,</w:t>
      </w:r>
      <w:r>
        <w:rPr/>
        <w:t xml:space="preserve"> индивидуального предпринимателя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Максимову Евдокию Алексеевну,</w:t>
      </w:r>
      <w:r>
        <w:rPr/>
        <w:t xml:space="preserve"> индивидуального предпринимателя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 Романовскую Светлану Николаевну,</w:t>
      </w:r>
      <w:r>
        <w:rPr/>
        <w:t xml:space="preserve"> индивидуального предпринимателя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а сельского поселения Хатанга       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9-08T11:04:00Z</cp:lastPrinted>
  <dcterms:modified xsi:type="dcterms:W3CDTF">2021-09-08T04:04:00Z</dcterms:modified>
  <cp:revision>67</cp:revision>
  <dc:subject/>
  <dc:title>РОССИЙСКАЯ  ФЕДЕРАЦИЯ</dc:title>
</cp:coreProperties>
</file>