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г.                                                                                                                  № 052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Дипло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многолетнее плодотворное сотрудничество, оказание помощи в организации и проведении общепоселенческих мероприятий, а также в связи с 395-летним Юбилеем села Хатанг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Дипло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Жапов Батаманку Баторович,</w:t>
      </w:r>
      <w:r>
        <w:rPr/>
        <w:t xml:space="preserve">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Иваницкий Михаил Вячеславович,</w:t>
      </w:r>
      <w:r>
        <w:rPr/>
        <w:t xml:space="preserve"> индивидуального предпринимателя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Коллектив </w:t>
      </w:r>
      <w:r>
        <w:rPr/>
        <w:t>Федерального государственного бюджетного учреждения «Объединенная дирекция заповедников Таймыра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Общества с ограниченной ответственностью «Сапсан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Общества с ограниченной ответственностью «Таймыр Альянс Трейдинг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Акционерного общества «Хатангский морской торговый порт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Общества с ограниченной ответственностью «Энергия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11T10:11:00Z</cp:lastPrinted>
  <dcterms:modified xsi:type="dcterms:W3CDTF">2021-09-11T07:06:00Z</dcterms:modified>
  <cp:revision>71</cp:revision>
  <dc:subject/>
  <dc:title>РОССИЙСКАЯ  ФЕДЕРАЦИЯ</dc:title>
</cp:coreProperties>
</file>