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9.2021 г.                                                                                                                  № 053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художественное мастерство, жизнелюбие и преданность любимому делу, за организацию творческого фестиваля «Наско» в рамках празднования 395-летнего Юбилея Хатанги,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Наградить Благодарственным письмом Главы сельского поселения Хатанга:</w:t>
      </w:r>
    </w:p>
    <w:p>
      <w:pPr>
        <w:pStyle w:val="Heading3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>- Евгению и Юлию Поротовых,</w:t>
      </w:r>
      <w:r>
        <w:rPr/>
        <w:t xml:space="preserve"> долганских художников, членов всероссийской творческой общественной организации «Союз художников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ab/>
        <w:t xml:space="preserve">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9-13T09:32:00Z</cp:lastPrinted>
  <dcterms:modified xsi:type="dcterms:W3CDTF">2021-09-13T02:33:00Z</dcterms:modified>
  <cp:revision>92</cp:revision>
  <dc:subject/>
  <dc:title>РОССИЙСКАЯ  ФЕДЕРАЦИЯ</dc:title>
</cp:coreProperties>
</file>