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30.09.2021 г.                                                                                                                  № 055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 многолетний труд, личный вклад и плодотворную работу в области образования, а также в связи с празднованием Дня учителя, наградить Благодарственным письмом Главы сельского поселения Хатанга:</w:t>
      </w:r>
    </w:p>
    <w:p>
      <w:pPr>
        <w:pStyle w:val="Heading3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- Михайлову Эльвиру Валерьевну,</w:t>
      </w:r>
      <w:r>
        <w:rPr/>
        <w:t xml:space="preserve"> воспитателя дошкольных групп Таймырского муниципального казённого образовательного учреждения «Хатангская средняя школа      № 1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ихайлову Елизавету Александровну,</w:t>
      </w:r>
      <w:r>
        <w:rPr/>
        <w:t xml:space="preserve"> воспитателя дошкольных групп Таймырского муниципального казённого образовательного учреждения «Хатангская средняя школа № 1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За плодотворную работу в области образования и развития физической культуры и спорта, а также в связи с празднованием Дня учителя, наградить Благодарственным письмом Главы сельского поселения Хатанг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ванова Анатолия Ивановича</w:t>
      </w:r>
      <w:r>
        <w:rPr/>
        <w:t>, учителя физической культуры Таймырского муниципального казённого образовательного учреждения «Хатангская средняя школа-интерна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 xml:space="preserve">           А. 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0-01T11:58:00Z</cp:lastPrinted>
  <dcterms:modified xsi:type="dcterms:W3CDTF">2021-10-01T04:59:00Z</dcterms:modified>
  <cp:revision>94</cp:revision>
  <dc:subject/>
  <dc:title>РОССИЙСКАЯ  ФЕДЕРАЦИЯ</dc:title>
</cp:coreProperties>
</file>