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2.10.2021 г.                                                                                                                  № 078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244" w:hanging="0"/>
        <w:rPr/>
      </w:pPr>
      <w:r>
        <w:rPr/>
        <w:t>О награждени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деятельность, направленную на сплочение народного единства и гармонизацию межнациональных отношений, популяризацию и развитие национальных культур в рамках проведения праздничных мероприятий к 395-летнему Юбилею села Хатанга, за поддержку общественных инициатив в укреплении дружбы и взаимопонимания между народами, наградить Благодарственным письмом Главы сельского поселения Хатанга:</w:t>
      </w:r>
    </w:p>
    <w:p>
      <w:pPr>
        <w:pStyle w:val="Heading3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- Коллектив </w:t>
      </w:r>
      <w:r>
        <w:rPr/>
        <w:t>Дома культуры с. Хатанга Муниципального бюджетного учреждения культуры «Хатангский культурно-досуговый комплекс»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Коллектив </w:t>
      </w:r>
      <w:r>
        <w:rPr/>
        <w:t>Центра народного творчества Муниципального бюджетного учреждения культуры «Хатангский культурно-досуговый комплек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сельского поселения Хатанга </w:t>
        <w:tab/>
        <w:tab/>
        <w:tab/>
        <w:tab/>
        <w:tab/>
        <w:t xml:space="preserve">           А. С. Скрипкин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10-22T17:26:00Z</cp:lastPrinted>
  <dcterms:modified xsi:type="dcterms:W3CDTF">2021-10-22T10:26:00Z</dcterms:modified>
  <cp:revision>95</cp:revision>
  <dc:subject/>
  <dc:title>РОССИЙСКАЯ  ФЕДЕРАЦИЯ</dc:title>
</cp:coreProperties>
</file>