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 w:val="false"/>
        </w:rPr>
        <w:t>23.11.2021 г.                                                                                                               № 081/1 - П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 награждении ценным подарк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В связи с 95-летним Юбилеем Таймырского муниципального казенного общеобразовательного учреждения «Хатангская средняя школа № 1», наградить ценным подарком Главы сельского поселения Хатанга:  </w:t>
      </w:r>
    </w:p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Коллектив, </w:t>
      </w:r>
      <w:r>
        <w:rPr>
          <w:sz w:val="24"/>
          <w:szCs w:val="24"/>
        </w:rPr>
        <w:t>Таймырского муниципального казенного общеобразовательного учреждения «Хатангская средняя школа № 1».</w:t>
      </w:r>
    </w:p>
    <w:p>
      <w:pPr>
        <w:pStyle w:val="Style17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 А.И. Бетту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Татьяна Ильина</cp:lastModifiedBy>
  <cp:lastPrinted>2022-01-08T11:56:00Z</cp:lastPrinted>
  <dcterms:modified xsi:type="dcterms:W3CDTF">2022-01-08T04:56:00Z</dcterms:modified>
  <cp:revision>24</cp:revision>
  <dc:subject/>
  <dc:title>РОССИЙСКАЯ  ФЕДЕРАЦИЯ</dc:title>
</cp:coreProperties>
</file>