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6.12.2021 г.                                                                                                                  № 083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669" w:hanging="0"/>
        <w:rPr/>
      </w:pPr>
      <w:r>
        <w:rPr/>
        <w:t>О награждении Дипломом Главы сельского     поселения    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в связи с проведением протокольного совещания итогового Дня руководителя 2021 года (далее – совещание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значительный вклад, внесенный в социально-экономическое развитие сельского поселения Хатанга и высокие показатели в производственной деятельности в 2021 году, наградить Дипломом Главы сельского поселения Хатанга и ценным подарком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Коллектив </w:t>
      </w:r>
      <w:r>
        <w:rPr/>
        <w:t>Общества с ограниченной ответственностью «Таймыр Альянс Трейдинг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 xml:space="preserve">Коллектив </w:t>
      </w:r>
      <w:r>
        <w:rPr/>
        <w:t>Краевого государственного бюджетного учреждения здравоохранения «Таймырская районная больница № 1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 xml:space="preserve">Индивидуальный предприниматель </w:t>
      </w:r>
      <w:r>
        <w:rPr/>
        <w:t>Гарабажиу Юлия Вячеславов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Отделу делопроизводства и кадрового обеспечения Администрации сельского поселения Хатанга (Дуденко Ю.А.) организовать вручение руководителям организаций и предприятий сельского поселения Хатанга различных форм собственности, присутствующем на совещании полиграфической продукции: календарей настенных и карманных на 2022 год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Хатанга </w:t>
        <w:tab/>
        <w:tab/>
        <w:tab/>
        <w:tab/>
        <w:tab/>
        <w:t xml:space="preserve">           А. С. Скрипкин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1-08T15:13:00Z</cp:lastPrinted>
  <dcterms:modified xsi:type="dcterms:W3CDTF">2022-01-08T08:14:00Z</dcterms:modified>
  <cp:revision>99</cp:revision>
  <dc:subject/>
  <dc:title>РОССИЙСКАЯ  ФЕДЕРАЦИЯ</dc:title>
</cp:coreProperties>
</file>