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b/>
          <w:sz w:val="28"/>
        </w:rPr>
        <w:t>ГЛАВА СЕЛЬСКОГО ПОСЕЛЕНИЯ ХАТАНГ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0.04.2022 г.                                                                                           № 013 – ПГ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4676" w:hanging="0"/>
        <w:rPr>
          <w:sz w:val="28"/>
        </w:rPr>
      </w:pPr>
      <w:r>
        <w:rPr>
          <w:sz w:val="28"/>
        </w:rPr>
        <w:t>О награждении Почетной грамотой и Благодарственным письмом Главы сельского поселения Хатан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добросовестный труд, значительный вклад в развитие подрастающего поколения, активную жизненную позицию и в связи с празднованием Дня местного самоуправления, наградить Почетной грамотой Главы сельского поселения Хатанга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- Руднову Ксению Борисовну,</w:t>
      </w:r>
      <w:r>
        <w:rPr>
          <w:sz w:val="28"/>
        </w:rPr>
        <w:t xml:space="preserve"> главный специалист Отдела культуры, молодежной политики и спорта администрации сельского поселения Хатанг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добросовестное исполнение должностных обязанностей, профессионализм в работе и в связи с празднованием Дня местного самоуправления, наградить Благодарственным письмом Главы сельского поселения Хатанга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Сушинову Марию Михайловну, </w:t>
      </w:r>
      <w:r>
        <w:rPr>
          <w:sz w:val="28"/>
        </w:rPr>
        <w:t>ведущий специалист Отдела по управлению муниципальным имуществом администрации сельского поселения Хатанг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 xml:space="preserve">- Рябова Прокопия Вячеславовича, </w:t>
      </w:r>
      <w:r>
        <w:rPr>
          <w:sz w:val="28"/>
        </w:rPr>
        <w:t>специалист 1 категории Территориального отдела п. Хета администрации сельского поселения Хатанг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добросовестный труд, качественное исполнение должностных обязанностей, активную жизненную позицию и в связи с празднованием Дня местного самоуправления, наградить Благодарственным письмом Главы сельского поселения Хатанга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- Зоткину Татьяну Валериевну,</w:t>
      </w:r>
      <w:r>
        <w:rPr>
          <w:sz w:val="28"/>
        </w:rPr>
        <w:t xml:space="preserve"> заместитель Главы сельского поселения Хатанга по социальным вопросам, культуре и спорт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>
          <w:sz w:val="28"/>
        </w:rPr>
        <w:t xml:space="preserve">Глава сельского поселения Хатанга </w:t>
        <w:tab/>
        <w:tab/>
        <w:tab/>
        <w:tab/>
        <w:t xml:space="preserve">        А.С. Скрипкин </w:t>
      </w:r>
    </w:p>
    <w:sectPr>
      <w:headerReference w:type="default" r:id="rId3"/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2-04-18T11:35:00Z</cp:lastPrinted>
  <dcterms:modified xsi:type="dcterms:W3CDTF">2022-04-20T05:08:00Z</dcterms:modified>
  <cp:revision>112</cp:revision>
  <dc:subject/>
  <dc:title>РОССИЙСКАЯ  ФЕДЕРАЦИЯ</dc:title>
</cp:coreProperties>
</file>