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28.04.2022 г.                                                                                              № 014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/>
      </w:pPr>
      <w:r>
        <w:rPr>
          <w:sz w:val="28"/>
          <w:szCs w:val="28"/>
        </w:rPr>
        <w:t xml:space="preserve">О награждении Почетной грамотой 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добросовестное исполнение должностных обязанностей и в связи с празднованием 80-летнего Юбилея со дня образования поселка Жданиха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Широких Ольгу Васильевну,</w:t>
      </w:r>
      <w:r>
        <w:rPr>
          <w:sz w:val="28"/>
        </w:rPr>
        <w:t xml:space="preserve"> начальник почтовой связи поселка Жданиха УФПС Красноярского края – филиал АО «Почта России» ОСП Норильский почтамт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 Фалькову Тамару Ивановну,</w:t>
      </w:r>
      <w:r>
        <w:rPr>
          <w:sz w:val="28"/>
        </w:rPr>
        <w:t xml:space="preserve"> повар Таймырского муниципального казенного общеобразовательного учреждения «Хатангская средняя школа № 1» филиал «Малокомплектная начальная школа – детский сад п. Жданих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оротову Анну Никитичну, </w:t>
      </w:r>
      <w:r>
        <w:rPr>
          <w:sz w:val="28"/>
        </w:rPr>
        <w:t>заведующая фельдшерско-акушерским пунктом – фельдшер п. Жданиха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ортнягина Александра Васильевича</w:t>
      </w:r>
      <w:r>
        <w:rPr>
          <w:sz w:val="28"/>
        </w:rPr>
        <w:t>, машинист ДВС 3 разряда участка электроснабжения поселка Жданиха Общества с ограниченной ответственностью «Таймыр Альянс Трейдинг»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Портнягину Валентину Ильиничну, </w:t>
      </w:r>
      <w:r>
        <w:rPr>
          <w:sz w:val="28"/>
        </w:rPr>
        <w:t>библиотекарь библиотеки-филиала п. Жданиха Хатангской централизованной библиотечной системы Муниципального бюджетного учреждения культуры «Хатангский культурно-досуговый комплекс»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Широкую Людмилу Николаевну, </w:t>
      </w:r>
      <w:r>
        <w:rPr>
          <w:sz w:val="28"/>
        </w:rPr>
        <w:t>помощник воспитателя Таймырского муниципального казенного общеобразовательного учреждения «Хатангская средняя школа № 1» филиал «Малокомплектная начальная школа – детский сад п. Жданиха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И. Бе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29T10:43:00Z</cp:lastPrinted>
  <dcterms:modified xsi:type="dcterms:W3CDTF">2022-04-29T03:43:00Z</dcterms:modified>
  <cp:revision>4</cp:revision>
  <dc:subject/>
  <dc:title>РОССИЙСКАЯ  ФЕДЕРАЦИЯ</dc:title>
</cp:coreProperties>
</file>