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9.05.2022 г.                                                                                              № 016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многолетний добросовестный труд, высокий профессионализм и активное участие в социальной жизни сельского поселения Хатанга и в связи с празднованием 15-летнего Юбилея профессионального праздника «День российского предпринимательства»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Зулфигарову Зульфию Мехмановну</w:t>
      </w:r>
      <w:r>
        <w:rPr>
          <w:sz w:val="28"/>
        </w:rPr>
        <w:t>, директор Общества с ограниченной ответственностью «Биоресурсы Таймыра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Науменко Андрея Викторовича, </w:t>
      </w:r>
      <w:r>
        <w:rPr>
          <w:sz w:val="28"/>
        </w:rPr>
        <w:t>индивидуальный предпринимател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5-26T11:39:00Z</cp:lastPrinted>
  <dcterms:modified xsi:type="dcterms:W3CDTF">2022-05-26T04:39:00Z</dcterms:modified>
  <cp:revision>11</cp:revision>
  <dc:subject/>
  <dc:title>РОССИЙСКАЯ  ФЕДЕРАЦИЯ</dc:title>
</cp:coreProperties>
</file>