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9.05.2022 г.                                                                                              № 016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Дипло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многолетний добросовестный труд, активное участие в решении вопросов местного значения и в связи с празднованием 15-летнего Юбилея профессионального праздника «День российского предпринимательства», наградить Дипло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Гиоргадзе Давида Карлоевича</w:t>
      </w:r>
      <w:r>
        <w:rPr>
          <w:sz w:val="28"/>
        </w:rPr>
        <w:t>, генеральный директор Общества с ограниченной ответственностью «Горняк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Гусейнова Гулу Агагусейна Оглы, </w:t>
      </w:r>
      <w:r>
        <w:rPr>
          <w:sz w:val="28"/>
        </w:rPr>
        <w:t>индивидуальный предпринимат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Максимову Евдокию Алексеевну, </w:t>
      </w:r>
      <w:r>
        <w:rPr>
          <w:sz w:val="28"/>
        </w:rPr>
        <w:t>индивидуальный предпринимател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5-26T11:46:00Z</cp:lastPrinted>
  <dcterms:modified xsi:type="dcterms:W3CDTF">2022-05-26T04:46:00Z</dcterms:modified>
  <cp:revision>13</cp:revision>
  <dc:subject/>
  <dc:title>РОССИЙСКАЯ  ФЕДЕРАЦИЯ</dc:title>
</cp:coreProperties>
</file>