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ХАТАН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03.06.2022 г.                                                                                              № 021 – ПГ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4820" w:hanging="0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Главы сельского поселения Хатан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Хатангского сельского Совета депутатов от 30.11.2012 № 59-РС «О поощрениях органов местного самоуправления сельского поселения Хатанг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 добросовестный труд в системе здравоохранения и в связи с празднованием Дня медицинского работника, наградить Почетной грамотой Главы сельского поселения Хатанга и ценным подарком: 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Денисову Оксану Викторовну, </w:t>
      </w:r>
      <w:r>
        <w:rPr>
          <w:sz w:val="28"/>
          <w:szCs w:val="28"/>
        </w:rPr>
        <w:t>медицинская сестра кабинета медицинской профилактики в поликлинике Краевого государственного бюджетного учреждения здравоохранения «Таймырская районная больница № 1»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Глава сельского поселения Хатанга </w:t>
        <w:tab/>
        <w:tab/>
        <w:tab/>
        <w:t xml:space="preserve">                  А.С. Скрипк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2-06-07T15:13:00Z</cp:lastPrinted>
  <dcterms:modified xsi:type="dcterms:W3CDTF">2022-06-07T08:13:00Z</dcterms:modified>
  <cp:revision>109</cp:revision>
  <dc:subject/>
  <dc:title>РОССИЙСКАЯ  ФЕДЕРАЦИЯ</dc:title>
</cp:coreProperties>
</file>