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ХАТАН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03.06.2022 г.                                                                                              № 022 – ПГ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4820" w:hanging="0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Главы сельского поселения Хатан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За сохранение семейных традиций, крепость семейного союза и в связи с 50-летним Юбилеем совместной жизни, наградить Почетной грамотой Главы сельского поселения Хатанга и ценным подарко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ю Чуприных Василия Николаевича и Елизавету Дмитриевну,       п. Попигай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сельского поселения Хатанга </w:t>
        <w:tab/>
        <w:tab/>
        <w:tab/>
        <w:t xml:space="preserve">                  А.С. Скрипк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2-06-07T15:18:00Z</cp:lastPrinted>
  <dcterms:modified xsi:type="dcterms:W3CDTF">2022-06-07T08:18:00Z</dcterms:modified>
  <cp:revision>109</cp:revision>
  <dc:subject/>
  <dc:title>РОССИЙСКАЯ  ФЕДЕРАЦИЯ</dc:title>
</cp:coreProperties>
</file>