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ГЛАВА СЕЛЬСКОГО ПОСЕЛЕНИЯ ХАТАНГ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29.06.2022 г.                                                                                           № 028 - П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О награждении ценным подарком </w:t>
      </w:r>
    </w:p>
    <w:p>
      <w:pPr>
        <w:pStyle w:val="TextBody"/>
        <w:rPr>
          <w:sz w:val="28"/>
        </w:rPr>
      </w:pPr>
      <w:r>
        <w:rPr>
          <w:sz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</w:rPr>
      </w:pPr>
      <w:r>
        <w:rPr>
          <w:sz w:val="28"/>
        </w:rPr>
        <w:t xml:space="preserve">В связи с 80-летним Юбилеем со дня образования, наградить ценным подарком Главы сельского поселения Хатанга: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Таймырское муниципальное казенное общеобразовательное учреждение «Катырыкская начальная школа – детский сад»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 В связи с 65-летним Юбилеем со дня образования, наградить ценным подарком Главы сельского поселения Хатанга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Таймырское муниципальное казенное общеобразовательное учреждение «Попигайская начальная школа - интернат»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 В связи с 65-летним Юбилеем со дня образования, наградить ценным подарком Главы сельского поселения Хатанга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Таймырское муниципальное казенное общеобразовательное учреждение «Хетская средняя школа»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</w:rPr>
      </w:pPr>
      <w:r>
        <w:rPr>
          <w:sz w:val="28"/>
        </w:rPr>
        <w:t>Глава сельского поселения Хатанга                                                А.С. Скрип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5:00Z</dcterms:created>
  <dc:creator>Litvinceva T R</dc:creator>
  <dc:description/>
  <cp:keywords/>
  <dc:language>en-US</dc:language>
  <cp:lastModifiedBy>Любовь Семченко</cp:lastModifiedBy>
  <cp:lastPrinted>2022-06-29T15:14:00Z</cp:lastPrinted>
  <dcterms:modified xsi:type="dcterms:W3CDTF">2022-06-29T08:16:00Z</dcterms:modified>
  <cp:revision>4</cp:revision>
  <dc:subject/>
  <dc:title>РОССИЙСКАЯ  ФЕДЕРАЦИЯ</dc:title>
</cp:coreProperties>
</file>