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8.07.2022 г.                                                                                              № 029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высокий профессионализм, многолетний добросовестный труд в районах крайнего севера, значительный вклад, внесенный в социально-экономическое развитие сельского поселения Хатанга и в связи с выездом из районов крайнего севера,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Севастьянову Марину Викторовну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7-11T16:40:00Z</cp:lastPrinted>
  <dcterms:modified xsi:type="dcterms:W3CDTF">2022-07-11T09:41:00Z</dcterms:modified>
  <cp:revision>13</cp:revision>
  <dc:subject/>
  <dc:title>РОССИЙСКАЯ  ФЕДЕРАЦИЯ</dc:title>
</cp:coreProperties>
</file>