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27.07.2022 г.                                                                                              № 031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многолетний добросовестный труд и в связи с 70-летним Юбилеем, наградить Благодарственным письмом Главы сельского поселения Хатанг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Шмельцера Александра Вениаминовича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7-27T12:08:00Z</cp:lastPrinted>
  <dcterms:modified xsi:type="dcterms:W3CDTF">2022-07-27T05:09:00Z</dcterms:modified>
  <cp:revision>17</cp:revision>
  <dc:subject/>
  <dc:title>РОССИЙСКАЯ  ФЕДЕРАЦИЯ</dc:title>
</cp:coreProperties>
</file>