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08.12.2022 г.                                                                                              № 040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962" w:hanging="0"/>
        <w:rPr/>
      </w:pPr>
      <w:r>
        <w:rPr>
          <w:sz w:val="28"/>
          <w:szCs w:val="28"/>
        </w:rPr>
        <w:t xml:space="preserve">О награждени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добросовестный труд, профессиональные успехи и в связи с празднованием Дня Таймыра наградить Благодарственным письмом Главы сельского поселения Хатанг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</w:t>
        <w:tab/>
        <w:t xml:space="preserve">Бедошвили Давида Зурабовича, </w:t>
      </w:r>
      <w:r>
        <w:rPr>
          <w:sz w:val="28"/>
        </w:rPr>
        <w:t>главного энергетика Общества с ограниченной ответственностью «Энергия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-</w:t>
        <w:tab/>
        <w:t xml:space="preserve">Жаркова Игнатия Иосифовича, </w:t>
      </w:r>
      <w:r>
        <w:rPr>
          <w:sz w:val="28"/>
        </w:rPr>
        <w:t>исполняющего обязанности заведующего сельским Домом культуры посёлка Сындасско Муниципального бюджетного учреждения культуры «Хатангский культурно-досуговый комплекс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-</w:t>
        <w:tab/>
        <w:t>Поротову Лидию Николаевну,</w:t>
      </w:r>
      <w:r>
        <w:rPr>
          <w:sz w:val="28"/>
        </w:rPr>
        <w:t xml:space="preserve"> специалиста по социальной работе КГБО СО «Комплексный центр социального обслуживания населения «Заполярный» п. Жданих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</w:t>
        <w:tab/>
        <w:t xml:space="preserve">Санченко Игоря Васильевича, </w:t>
      </w:r>
      <w:r>
        <w:rPr>
          <w:sz w:val="28"/>
        </w:rPr>
        <w:t>директора филиала «Аэропорта Хатанга» Федерального казенного предприятия «Аэропорты Красноярья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-</w:t>
        <w:tab/>
      </w:r>
      <w:r>
        <w:rPr>
          <w:b/>
          <w:sz w:val="28"/>
        </w:rPr>
        <w:t>Шейкина Николая Александровича</w:t>
      </w:r>
      <w:r>
        <w:rPr>
          <w:sz w:val="28"/>
        </w:rPr>
        <w:t>, директора Общества с ограниченной ответственностью «Таймыр Альянс Трейдинг»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добросовестный труд и в связи с празднованием Дня Таймыра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-</w:t>
        <w:tab/>
      </w:r>
      <w:r>
        <w:rPr>
          <w:b/>
          <w:sz w:val="28"/>
        </w:rPr>
        <w:t>Чуприна Николая Афанасьевича</w:t>
      </w:r>
      <w:r>
        <w:rPr>
          <w:sz w:val="28"/>
        </w:rPr>
        <w:t>, сторожа Таймырского муниципального казенного общеобразовательного учреждения «Хатангская средняя школа № 1» филиал «Малокомплектная начальная школа-детский сад» п. Жданих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сельского поселения Хатанга </w:t>
        <w:tab/>
        <w:tab/>
        <w:tab/>
        <w:t xml:space="preserve">                      Т.В. Зоткина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>ТТ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9-07T11:12:00Z</cp:lastPrinted>
  <dcterms:modified xsi:type="dcterms:W3CDTF">2022-12-13T11:10:00Z</dcterms:modified>
  <cp:revision>31</cp:revision>
  <dc:subject/>
  <dc:title>РОССИЙСКАЯ  ФЕДЕРАЦИЯ</dc:title>
</cp:coreProperties>
</file>