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4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669" w:hanging="0"/>
        <w:rPr/>
      </w:pPr>
      <w:r>
        <w:rPr/>
        <w:t>О награждении Дипломом Главы сельского     поселения    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в связи с проведением итогового протокольного совещания «День руководителя» 2022 года (далее – совещание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22 году, наградить Дипломом Главы сельского поселения Хатанга и ценным подарко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Поротова Нина Николаевна, </w:t>
      </w:r>
      <w:r>
        <w:rPr/>
        <w:t xml:space="preserve">начальник Территориального отдела п. Сындасско и </w:t>
      </w:r>
      <w:r>
        <w:rPr>
          <w:b/>
        </w:rPr>
        <w:t>жители</w:t>
      </w:r>
      <w:r>
        <w:rPr/>
        <w:t xml:space="preserve"> п. Сындасско сельского поселения Хатан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Чуприна Оксана Петровна, </w:t>
      </w:r>
      <w:r>
        <w:rPr/>
        <w:t xml:space="preserve">специалист 1 категории Территориального отдела п. Попигай  и </w:t>
      </w:r>
      <w:r>
        <w:rPr>
          <w:b/>
        </w:rPr>
        <w:t>жители</w:t>
      </w:r>
      <w:r>
        <w:rPr/>
        <w:t xml:space="preserve"> п. Попигай сельского поселения Хатан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Чуприна Августа Павловна, </w:t>
      </w:r>
      <w:r>
        <w:rPr/>
        <w:t xml:space="preserve">начальник Территориального отдела п. Хета  и </w:t>
      </w:r>
      <w:r>
        <w:rPr>
          <w:b/>
        </w:rPr>
        <w:t>жители</w:t>
      </w:r>
      <w:r>
        <w:rPr/>
        <w:t xml:space="preserve"> п. Хета сельского поселения Хатанга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Отделу делопроизводства и кадрового обеспечения Администрации сельского поселения Хатанга (Дуденко Ю.А.) организовать вручение руководителям организаций и предприятий сельского поселения Хатанга различных форм собственности, присутствующем на совещании «День руководителя» полиграфической продукции: календарей настенных и карманных на 2023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1-08T15:13:00Z</cp:lastPrinted>
  <dcterms:modified xsi:type="dcterms:W3CDTF">2022-12-26T04:17:00Z</dcterms:modified>
  <cp:revision>104</cp:revision>
  <dc:subject/>
  <dc:title>РОССИЙСКАЯ  ФЕДЕРАЦИЯ</dc:title>
</cp:coreProperties>
</file>