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1.12.2022 г.                                                                                                                  № 046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Почётной грамотой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добросовестный труд, высокие показатели в производственной деятельности и в связи с празднованием Дня энергетика, наградить Почётной грамотой Главы сельского поселения Хатанга: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Абрамова Артёма Викторовича,</w:t>
      </w:r>
      <w:r>
        <w:rPr>
          <w:lang w:val="ru-RU"/>
        </w:rPr>
        <w:t xml:space="preserve"> машиниста ДВС 6 разряда Общества с ограниченной ответственностью «Энергия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hanging="0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Макарова Сергея Владимировича</w:t>
      </w:r>
      <w:r>
        <w:rPr>
          <w:lang w:val="ru-RU"/>
        </w:rPr>
        <w:t>, электромонтера по обслуживанию и ремонту электрооборудования 6 разряда Общества с ограниченной ответственностью «Энергия»;</w:t>
      </w:r>
    </w:p>
    <w:p>
      <w:pPr>
        <w:pStyle w:val="Heading3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 xml:space="preserve">                        А.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12-22T12:10:00Z</cp:lastPrinted>
  <dcterms:modified xsi:type="dcterms:W3CDTF">2022-12-26T04:31:00Z</dcterms:modified>
  <cp:revision>102</cp:revision>
  <dc:subject/>
  <dc:title>РОССИЙСКАЯ  ФЕДЕРАЦИЯ</dc:title>
</cp:coreProperties>
</file>