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10 марта 2023 года                                                                                   № 00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autoSpaceDE w:val="false"/>
        <w:ind w:left="150" w:right="150" w:firstLine="55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</w:t>
      </w:r>
      <w:r>
        <w:rPr>
          <w:color w:val="002060"/>
          <w:sz w:val="28"/>
          <w:szCs w:val="28"/>
          <w:lang w:val="en-US"/>
        </w:rPr>
        <w:t xml:space="preserve">а </w:t>
      </w:r>
      <w:r>
        <w:rPr>
          <w:color w:val="002060"/>
          <w:sz w:val="28"/>
          <w:szCs w:val="28"/>
        </w:rPr>
        <w:t>личный вклад в сохранение истории сельского поселения Хатанга и культуры коренных народов Севера, многолетний добросовестный труд, профессиональные достижения и в связи с Юбилейным 85-летним               Днём рождения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Почё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- Аксёнову Евдокию Афанасье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  - Почётного гражданина Таймыра, жителя с. Хатанга.</w:t>
      </w:r>
    </w:p>
    <w:p>
      <w:pPr>
        <w:pStyle w:val="Normal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0T07:51:00Z</dcterms:modified>
  <cp:revision>57</cp:revision>
  <dc:subject/>
  <dc:title>РОССИЙСКАЯ  ФЕДЕРАЦИЯ</dc:title>
</cp:coreProperties>
</file>