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я 2023 года                                                                                      № 02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добросовестный труд и в связи с празднованием  международного Дня медицинской сестры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Злобину Марию Михайловну</w:t>
      </w:r>
      <w:r>
        <w:rPr>
          <w:rFonts w:eastAsia="Calibri"/>
          <w:color w:val="002060"/>
          <w:sz w:val="28"/>
          <w:szCs w:val="28"/>
          <w:lang w:eastAsia="en-US"/>
        </w:rPr>
        <w:t>, медицинскую сестру палатную (постовую) хирургического отделения Краевого государственного бюджетного учреждения здравоохранения «Таймырская районная больница № 1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5-04T07:47:00Z</dcterms:modified>
  <cp:revision>50</cp:revision>
  <dc:subject/>
  <dc:title>РОССИЙСКАЯ  ФЕДЕРАЦИЯ</dc:title>
</cp:coreProperties>
</file>