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мая 2023 года                                                                                       № 021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Почё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 и в связи с празднованием  международного Дня медицинской сестры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Почётной грамотой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Покрову Елену Александровну,  </w:t>
      </w:r>
      <w:r>
        <w:rPr>
          <w:rFonts w:eastAsia="Calibri"/>
          <w:color w:val="002060"/>
          <w:sz w:val="28"/>
          <w:szCs w:val="28"/>
          <w:lang w:eastAsia="en-US"/>
        </w:rPr>
        <w:t>медицинскую сестру палатную (постовую) детского отделения Краевого государственного бюджетного учреждения здравоохранения «Таймырская районная больница № 1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3-05-04T07:50:00Z</dcterms:modified>
  <cp:revision>49</cp:revision>
  <dc:subject/>
  <dc:title>РОССИЙСКАЯ  ФЕДЕРАЦИЯ</dc:title>
</cp:coreProperties>
</file>