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4 мая 2023 года                                                                                     № 02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autoSpaceDE w:val="false"/>
        <w:ind w:left="150" w:right="150" w:firstLine="55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</w:t>
      </w:r>
      <w:r>
        <w:rPr>
          <w:color w:val="002060"/>
          <w:sz w:val="28"/>
          <w:szCs w:val="28"/>
          <w:lang w:val="en-US"/>
        </w:rPr>
        <w:t xml:space="preserve">а </w:t>
      </w:r>
      <w:r>
        <w:rPr>
          <w:color w:val="002060"/>
          <w:sz w:val="28"/>
          <w:szCs w:val="28"/>
        </w:rPr>
        <w:t>многолетний добросовестный труд по сохранению и развитию культуры коренных малочисленных народов Севера, активную жизненную позицию, личный вклад в развитие культуры сельского поселения Хатанга и в связи с 65-летним Юбилеем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ё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- Федосееву Майю Ербуко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  - заведующую Центром народного творчества Муниципального бюджетного учреждения культуры «Хатангский культурно-досуговый комплекс".</w:t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5-25T18:18:00Z</cp:lastPrinted>
  <dcterms:modified xsi:type="dcterms:W3CDTF">2023-05-25T11:18:00Z</dcterms:modified>
  <cp:revision>62</cp:revision>
  <dc:subject/>
  <dc:title>РОССИЙСКАЯ  ФЕДЕРАЦИЯ</dc:title>
</cp:coreProperties>
</file>