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9 августа 2023 года                                                                                № 02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внесенный вклад в социально-культурное развитие п. Новая, за активную жизненную позицию и</w:t>
      </w:r>
      <w:r>
        <w:rPr>
          <w:rFonts w:eastAsia="Calibri"/>
          <w:color w:val="002060"/>
          <w:sz w:val="28"/>
          <w:szCs w:val="28"/>
          <w:lang w:eastAsia="en-US"/>
        </w:rPr>
        <w:t xml:space="preserve"> в связи с празднованием 70-летнего Юбилея п. Новая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Федосееву Надежду Виктор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, бригадира участка п. Новая Общества с ограниченной ответственностью «Таймыр Альянс Трейдинг»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8-10T10:15:00Z</dcterms:modified>
  <cp:revision>77</cp:revision>
  <dc:subject/>
  <dc:title>РОССИЙСКАЯ  ФЕДЕРАЦИЯ</dc:title>
</cp:coreProperties>
</file>