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 2023 года                                                                              № 034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вклад в создание условий для успешного осуществления                        учебно-воспитательного процесса школы, добросовестный труд и в связи с празднованием  Дня Хатанги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Беляеву Надежду Олеговну</w:t>
      </w:r>
      <w:r>
        <w:rPr>
          <w:rFonts w:eastAsia="Calibri"/>
          <w:color w:val="002060"/>
          <w:sz w:val="28"/>
          <w:szCs w:val="28"/>
          <w:lang w:eastAsia="en-US"/>
        </w:rPr>
        <w:t>, повара Таймырского муниципального казенного общеобразовательного учреждения «Хатангская средняя                            школа № 1»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0:11:00Z</cp:lastPrinted>
  <dcterms:modified xsi:type="dcterms:W3CDTF">2023-09-08T03:56:00Z</dcterms:modified>
  <cp:revision>103</cp:revision>
  <dc:subject/>
  <dc:title>РОССИЙСКАЯ  ФЕДЕРАЦИЯ</dc:title>
</cp:coreProperties>
</file>