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 2023 года                                                                             № 04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значительные успехи в организации образовательного и воспитательного процессов в школе-интернате и в связи с празднованием Дня Хатанги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Михайлову Елену Владимировну</w:t>
      </w:r>
      <w:r>
        <w:rPr>
          <w:rFonts w:eastAsia="Calibri"/>
          <w:color w:val="002060"/>
          <w:sz w:val="28"/>
          <w:szCs w:val="28"/>
          <w:lang w:eastAsia="en-US"/>
        </w:rPr>
        <w:t>, педагога-организатора Таймырского муниципального казенного общеобразовательного учреждения «Хатангская средняя школа-интернат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9-08T05:31:00Z</dcterms:modified>
  <cp:revision>80</cp:revision>
  <dc:subject/>
  <dc:title>РОССИЙСКАЯ  ФЕДЕРАЦИЯ</dc:title>
</cp:coreProperties>
</file>