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07 сентября 2023 года                                                                              № 053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поощрении Благодарственным письмом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 xml:space="preserve">За участие в очистке от техногенного загрязнения территории села Хатанга и поддержку волонтерского движения Всероссийской экологической экспедиции Русского географического общества «Арктика. Генеральная уборка»  и в связи с празднованием  Дня Хатанги,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поощр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- </w:t>
      </w:r>
      <w:r>
        <w:rPr>
          <w:rFonts w:eastAsia="Calibri"/>
          <w:color w:val="002060"/>
          <w:sz w:val="28"/>
          <w:szCs w:val="28"/>
          <w:lang w:eastAsia="en-US"/>
        </w:rPr>
        <w:t>Коллектив Таймырского муниципального казенного общеобразовательного учреждения «Хатангская средняя школа-интернат»</w:t>
      </w:r>
      <w:r>
        <w:rPr>
          <w:color w:val="00206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 xml:space="preserve">Исполняющий обязанности 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ы сельского поселения Хатанга                                         А.В. Вешняк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3-09-08T12:29:00Z</cp:lastPrinted>
  <dcterms:modified xsi:type="dcterms:W3CDTF">2023-09-08T05:29:00Z</dcterms:modified>
  <cp:revision>105</cp:revision>
  <dc:subject/>
  <dc:title>РОССИЙСКАЯ  ФЕДЕРАЦИЯ</dc:title>
</cp:coreProperties>
</file>