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56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участие в очистке от техногенного загрязнения территории села Хатанга и поддержку волонтерского движения Всероссийской экологической экспедиции Русского географического общества «Арктика. Генеральная уборка»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color w:val="002060"/>
          <w:sz w:val="28"/>
          <w:szCs w:val="28"/>
          <w:lang w:eastAsia="en-US"/>
        </w:rPr>
        <w:t>Дмитрячкова Константина Васильевича, руководителя Обособленного подразделения Хатанга Акционерного общества «КрасАви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12T12:34:00Z</cp:lastPrinted>
  <dcterms:modified xsi:type="dcterms:W3CDTF">2023-09-12T05:34:00Z</dcterms:modified>
  <cp:revision>108</cp:revision>
  <dc:subject/>
  <dc:title>РОССИЙСКАЯ  ФЕДЕРАЦИЯ</dc:title>
</cp:coreProperties>
</file>