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октября 2023 года                                                                               № 060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личный вклад и плодотворную работу в системе образования и в связи с профессиональным праздником День учителя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- Кудрякова Михаила Алексеевича,</w:t>
      </w:r>
      <w:r>
        <w:rPr>
          <w:color w:val="002060"/>
          <w:sz w:val="28"/>
          <w:szCs w:val="28"/>
        </w:rPr>
        <w:t xml:space="preserve"> тренера-преподавателя по северному многоборью филиала «Хатангская спортивная школа по национальным видам спорта» Таймырского муниципального бюджетного учреждения дополнительного образования «Спортивная школа по национальным видам спорта А.Г. Кизим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10-04T10:52:00Z</cp:lastPrinted>
  <dcterms:modified xsi:type="dcterms:W3CDTF">2023-10-04T04:10:00Z</dcterms:modified>
  <cp:revision>114</cp:revision>
  <dc:subject/>
  <dc:title>РОССИЙСКАЯ  ФЕДЕРАЦИЯ</dc:title>
</cp:coreProperties>
</file>