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7 ноября 2023 года                                                                                № 06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 и в связи с празднованием  Дня Таймыра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Антонова Михаила Александровича, </w:t>
      </w:r>
      <w:r>
        <w:rPr>
          <w:color w:val="002060"/>
          <w:sz w:val="28"/>
          <w:szCs w:val="28"/>
        </w:rPr>
        <w:t>подсобного рабочего 1 разряда участка водоснабжения п. Хета Общества с ограниченной ответственностью «Таймыр Альянс Трейдинг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11-27T09:33:00Z</dcterms:modified>
  <cp:revision>107</cp:revision>
  <dc:subject/>
  <dc:title>РОССИЙСКАЯ  ФЕДЕРАЦИЯ</dc:title>
</cp:coreProperties>
</file>