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27 ноября 2023 года                                                                                № 067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поощрении Благодарственным письмом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 xml:space="preserve">За добросовестный труд и в связи с празднованием  Дня Таймыра, 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поощр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- Жаркову Галину Ивановну, </w:t>
      </w:r>
      <w:r>
        <w:rPr>
          <w:color w:val="002060"/>
          <w:sz w:val="28"/>
          <w:szCs w:val="28"/>
        </w:rPr>
        <w:t>культорганизатора сельского Дома культуры             п. Кресты Муниципального бюджетного учреждения культуры «Хатангский культурно досуговый комплекс»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                                             А.С. Дорон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3-09-08T12:30:00Z</cp:lastPrinted>
  <dcterms:modified xsi:type="dcterms:W3CDTF">2023-11-28T04:39:00Z</dcterms:modified>
  <cp:revision>113</cp:revision>
  <dc:subject/>
  <dc:title>РОССИЙСКАЯ  ФЕДЕРАЦИЯ</dc:title>
</cp:coreProperties>
</file>