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color w:val="002060"/>
        </w:rPr>
        <w:t xml:space="preserve">   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 декабря 2023 года                                                                               № 080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оощрении Дипломом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рганизацию фотовыставки «Мир Заполярья» в селе Хатанга к празднованию Дня Таймыра</w:t>
      </w:r>
      <w:r>
        <w:rPr>
          <w:color w:val="00206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ить Благодарственным письмом Глав сельского поселения Хатанг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ловнёва Андрея Владимировича</w:t>
      </w:r>
      <w:r>
        <w:rPr>
          <w:sz w:val="28"/>
          <w:szCs w:val="28"/>
        </w:rPr>
        <w:t>, директора Федерального государственного бюджетного учреждения науки «Музей антропологии и этнографии им. Петра Великого (Кунсткамера) Российской академии нау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30:00Z</cp:lastPrinted>
  <dcterms:modified xsi:type="dcterms:W3CDTF">2023-12-13T02:28:00Z</dcterms:modified>
  <cp:revision>153</cp:revision>
  <dc:subject/>
  <dc:title>РОССИЙСКАЯ  ФЕДЕРАЦИЯ</dc:title>
</cp:coreProperties>
</file>