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 декабря 2023 года                                                                               № 084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одотворное сотрудничество и активное участие в жизнедеятельности сельского поселения Хатанга</w:t>
      </w:r>
      <w:r>
        <w:rPr>
          <w:color w:val="00206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ить Благодарственным письмом Главы сельского поселения Хатанг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lang w:val="en-US"/>
        </w:rPr>
        <w:t>Муниципальное унитарное пред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«Хатанга-Энергия»</w:t>
      </w:r>
      <w:r>
        <w:rPr>
          <w:sz w:val="28"/>
          <w:szCs w:val="28"/>
        </w:rPr>
        <w:t xml:space="preserve"> сельского поселения Хатанга;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Общество с ограниченной ответственностью «Энерг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Общество с ограниченной ответственностью «Таймыр Альянс Трейдинг»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Акционерное общество «Хатангский морской торговый пор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Акционерное общество «КрасАвиа»</w:t>
      </w:r>
      <w:r>
        <w:rPr>
          <w:sz w:val="28"/>
          <w:szCs w:val="28"/>
        </w:rPr>
        <w:t xml:space="preserve"> Обособленное подразделение Хатанга;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Хатангский сельский Совет депута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Общество с ограниченной ответственностью «Сапса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ы сельского поселения Хатанга                                         А.С. Федосеева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2-27T14:04:00Z</cp:lastPrinted>
  <dcterms:modified xsi:type="dcterms:W3CDTF">2023-12-27T07:04:00Z</dcterms:modified>
  <cp:revision>167</cp:revision>
  <dc:subject/>
  <dc:title>РОССИЙСКАЯ  ФЕДЕРАЦИЯ</dc:title>
</cp:coreProperties>
</file>