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sz w:val="24"/>
        </w:rPr>
        <w:t>28 сентября 2016 года                                                                                                  № 02-П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374" w:right="-374" w:hanging="0"/>
        <w:jc w:val="left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Об утверждении списка</w:t>
      </w:r>
    </w:p>
    <w:p>
      <w:pPr>
        <w:pStyle w:val="Heading5"/>
        <w:ind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кандидатов на должность </w:t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Председателя Хатангского</w:t>
      </w:r>
    </w:p>
    <w:p>
      <w:pPr>
        <w:pStyle w:val="Normal"/>
        <w:rPr>
          <w:b/>
          <w:b/>
        </w:rPr>
      </w:pPr>
      <w:r>
        <w:rPr>
          <w:b/>
        </w:rPr>
        <w:t>сельского Совета депутатов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По итогам открытого выдвижения кандидатур на должность Председателя Хатангского сельского Совета депутатов, руководствуясь п. 4 ст. 25 Регламента Хатангского сельского Совета депутатов, Хатангский сельский Совет депутат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остановил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Утвердить список кандидатов на должность Председателя Хатангского сельского Совета депутатов в алфавитном порядке: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Кандидат № 1 -  Чарду Мария Юрьевна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Внести ФИО кандидатов на должность Председателя Хатангского сельского Совета депутатов в бюллетень для тайного голосования согласно очередности кандидатов в утвержденном списке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Постановление вступает в силу со дня его принятия и подлежит обязательному опубликованию.  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5" w:hanging="5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" w:hanging="57"/>
        <w:jc w:val="both"/>
        <w:rPr/>
      </w:pPr>
      <w:r>
        <w:rPr/>
      </w:r>
    </w:p>
    <w:p>
      <w:pPr>
        <w:pStyle w:val="Normal"/>
        <w:ind w:right="-5" w:hanging="5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                                                                Н. Б. Третьякова-Бж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7:00Z</dcterms:created>
  <dc:creator>Сироткина</dc:creator>
  <dc:description/>
  <cp:keywords/>
  <dc:language>en-US</dc:language>
  <cp:lastModifiedBy>Кристина Тимченко</cp:lastModifiedBy>
  <cp:lastPrinted>2016-09-28T16:33:00Z</cp:lastPrinted>
  <dcterms:modified xsi:type="dcterms:W3CDTF">2016-09-28T09:34:00Z</dcterms:modified>
  <cp:revision>32</cp:revision>
  <dc:subject/>
  <dc:title> </dc:title>
</cp:coreProperties>
</file>