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28 сентября 2016 года                                                                                                  № 04-П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Об утверждении результатов голосования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по избранию кандидатов на должность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едседателя Хатангского сельского</w:t>
      </w:r>
    </w:p>
    <w:p>
      <w:pPr>
        <w:pStyle w:val="Normal"/>
        <w:rPr>
          <w:b/>
          <w:b/>
        </w:rPr>
      </w:pPr>
      <w:r>
        <w:rPr>
          <w:b/>
        </w:rPr>
        <w:t>Совета депутатов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 Устава сельского поселения Хатанга, ст. 25 Регламента Хатангского сельского Совета депутатов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твердить результат тайного голосования по избранию кандидатов на должность Председателя Хатангского сельского Совета депутатов, согласно сводной таблице голосования (Приложение к настоящему Постановлению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становление вступает в силу со дня его принятия и подлежит обязательному опубликованию. 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редседательствующий                                                                Н. Б. Третьякова-Бж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8.09.2016 года № 04-ПС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Normal"/>
        <w:jc w:val="center"/>
        <w:rPr/>
      </w:pPr>
      <w:r>
        <w:rPr>
          <w:bCs/>
        </w:rPr>
        <w:t>тайного голосования по избранию на должность</w:t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я Хатангского сельского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анди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голосов, поданных за кандида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дидат № 1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Сироткина</dc:creator>
  <dc:description/>
  <cp:keywords/>
  <dc:language>en-US</dc:language>
  <cp:lastModifiedBy>Упиров</cp:lastModifiedBy>
  <cp:lastPrinted>2016-09-28T16:49:00Z</cp:lastPrinted>
  <dcterms:modified xsi:type="dcterms:W3CDTF">2016-09-29T04:15:00Z</dcterms:modified>
  <cp:revision>33</cp:revision>
  <dc:subject/>
  <dc:title> </dc:title>
</cp:coreProperties>
</file>