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Heading2"/>
        <w:ind w:left="-374" w:right="-374" w:hanging="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57" w:right="-374" w:hanging="0"/>
        <w:jc w:val="left"/>
        <w:rPr>
          <w:sz w:val="24"/>
        </w:rPr>
      </w:pPr>
      <w:r>
        <w:rPr>
          <w:sz w:val="24"/>
        </w:rPr>
        <w:t xml:space="preserve">28 сентября 2016 года </w:t>
        <w:tab/>
        <w:tab/>
        <w:tab/>
        <w:tab/>
        <w:tab/>
        <w:tab/>
        <w:tab/>
        <w:tab/>
        <w:t xml:space="preserve">          № 07-ПС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создании постоянных комиссий </w:t>
      </w:r>
    </w:p>
    <w:p>
      <w:pPr>
        <w:pStyle w:val="Heading"/>
        <w:ind w:left="-374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и п.8 ч.10 ст.35 Федерального закона «Об общих принципах организации местного самоуправления в Российской Федерации» от 06.10.2003 № 131-ФЗ, руководствуясь ст. 28 Регламента Хатангского сельского Совета депутатов и в целях упорядочения деятельности представительного органа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rPr/>
      </w:pPr>
      <w:r>
        <w:rPr>
          <w:b/>
        </w:rPr>
        <w:t>ПОСТАНОВ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финансам, бюджету и налогам, экономической политике, собственности и предпринимательской деятельности в составе 3 человек. </w:t>
      </w:r>
    </w:p>
    <w:p>
      <w:pPr>
        <w:pStyle w:val="ConsTitle"/>
        <w:widowControl/>
        <w:ind w:left="57" w:right="0" w:firstLine="6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) Избрать в 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инансам, бюджету и налогам, экономической политике, собствен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едпринимательской деятельности </w:t>
      </w:r>
      <w:r>
        <w:rPr>
          <w:rFonts w:cs="Times New Roman" w:ascii="Times New Roman" w:hAnsi="Times New Roman"/>
          <w:b w:val="false"/>
          <w:sz w:val="24"/>
        </w:rPr>
        <w:t xml:space="preserve">Совета следующих депутатов:  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Клыгину Наталью Анатольевну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Третьякову-Бжания Наталью Борисовну</w:t>
      </w:r>
      <w:r>
        <w:rPr>
          <w:rFonts w:cs="Times New Roman" w:ascii="Times New Roman" w:hAnsi="Times New Roman"/>
          <w:b w:val="false"/>
          <w:sz w:val="24"/>
        </w:rPr>
        <w:t>,</w:t>
      </w:r>
    </w:p>
    <w:p>
      <w:pPr>
        <w:pStyle w:val="ConsTitle"/>
        <w:widowControl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Фокина Андрея Николаевич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комиссии по финансам, бюджету и налогам, экономической политике, собственности и предпринимательской деятельности Совета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u w:val="single"/>
        </w:rPr>
        <w:t>Клыгину Наталью Анатольевн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делам коренных малочисленных народов Таймыра и сельскому хозяйству в составе 3 человек. </w:t>
      </w:r>
    </w:p>
    <w:p>
      <w:pPr>
        <w:pStyle w:val="Normal"/>
        <w:ind w:firstLine="708"/>
        <w:jc w:val="both"/>
        <w:rPr/>
      </w:pPr>
      <w:r>
        <w:rPr/>
        <w:t xml:space="preserve">1) Избрать в состав комиссии по делам коренных малочисленных народов Таймыра и сельскому хозяйству Совета следующих депутатов:  </w:t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u w:val="single"/>
        </w:rPr>
        <w:t>Жапову Татьяну Павловну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u w:val="single"/>
        </w:rPr>
        <w:t>Чуприна Владимира Олеговича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3.  </w:t>
      </w:r>
      <w:r>
        <w:rPr>
          <w:u w:val="single"/>
        </w:rPr>
        <w:t>Жданова Юрия Владимирови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комиссии по делам коренных малочисленных народов Таймыра и сельскому хозяйству Сове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u w:val="single"/>
        </w:rPr>
        <w:t>Жапову Татьяну Павловну</w:t>
      </w:r>
      <w:r>
        <w:rPr/>
        <w:t>.</w:t>
      </w:r>
    </w:p>
    <w:p>
      <w:pPr>
        <w:pStyle w:val="Heading1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3. Образовать в составе Хатангского сельского Совета депутатов</w:t>
      </w:r>
      <w:r>
        <w:rPr>
          <w:b/>
        </w:rPr>
        <w:t xml:space="preserve"> </w:t>
      </w:r>
      <w:r>
        <w:rPr/>
        <w:t xml:space="preserve">комиссию по жилищно-коммунальному хозяйству, транспорту, торговли, связи и информационной политике в составе 3 человек. </w:t>
      </w:r>
    </w:p>
    <w:p>
      <w:pPr>
        <w:pStyle w:val="Normal"/>
        <w:ind w:firstLine="708"/>
        <w:jc w:val="both"/>
        <w:rPr/>
      </w:pPr>
      <w:r>
        <w:rPr/>
        <w:t xml:space="preserve">1) Избрать в состав комиссии по жилищно-коммунальному хозяйству, транспорту, торговли, связи и информационной политике Совета следующих депутатов: 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Кузьмина Сергея Александровича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u w:val="single"/>
        </w:rPr>
        <w:t>Бондарева Евгения Анатольевича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u w:val="single"/>
        </w:rPr>
        <w:t>Курбацкого Андрея Викторови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) Избрать председателем комиссии по жилищно-коммунальному хозяйству, транспорту, торговли, связи и информационной политике Сове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u w:val="single"/>
        </w:rPr>
        <w:t>Кузьмина Сергея Александровича</w:t>
      </w:r>
      <w:r>
        <w:rPr/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    </w:t>
      </w:r>
    </w:p>
    <w:p>
      <w:pPr>
        <w:pStyle w:val="Normal"/>
        <w:ind w:right="-5" w:firstLine="708"/>
        <w:jc w:val="both"/>
        <w:rPr/>
      </w:pPr>
      <w:r>
        <w:rPr/>
        <w:t>4</w:t>
      </w:r>
      <w:r>
        <w:rPr>
          <w:b/>
        </w:rPr>
        <w:t xml:space="preserve">. </w:t>
      </w:r>
      <w:r>
        <w:rPr/>
        <w:t>Постановление вступает в силу со дня его подписания и подлежит обязательному опубликованию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сельского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right="-5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04:00Z</dcterms:created>
  <dc:creator>Сироткина</dc:creator>
  <dc:description/>
  <cp:keywords/>
  <dc:language>en-US</dc:language>
  <cp:lastModifiedBy>Кристина Тимченко</cp:lastModifiedBy>
  <cp:lastPrinted>2016-09-29T09:10:00Z</cp:lastPrinted>
  <dcterms:modified xsi:type="dcterms:W3CDTF">2016-09-29T02:21:00Z</dcterms:modified>
  <cp:revision>11</cp:revision>
  <dc:subject/>
  <dc:title> </dc:title>
</cp:coreProperties>
</file>