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7" w:leader="none"/>
          <w:tab w:val="left" w:pos="73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декабря 2016 года                                                                                                     № 10-П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нормотворческой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Хатангского сельского Совета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на первое полугодие 2017 го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2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нормотворческой работы Хатангского сельского Совета депутатов на первое полугодие 2017 года (Приложение 1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принятия.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Хатангского сельского </w:t>
      </w:r>
    </w:p>
    <w:p>
      <w:pPr>
        <w:pStyle w:val="Normal"/>
        <w:widowControl/>
        <w:autoSpaceDE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а депутатов                                                                                                    М. Ю. Чарду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2.12.2016 года № 10-П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нормотворческ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ого сельского Совета депутатов на первое полугодие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2"/>
        <w:gridCol w:w="2400"/>
        <w:gridCol w:w="1590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ъект правотворческой деятельност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ассмотрения на сессии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на 2017 г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лановый период 2018/-2019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рах реализации отдельных положений Федерального закона «О противодействии коррупц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окуратуры с дислокацией в сельском поселении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еречня должностей муниципальной службы, замещение которых связано с коррупционными риск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окуратуры с дислокацией в сельском поселении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отчета Главы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и дополнений в Устав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Решение Хатангского сельского Совета депутатов «О поощрениях органов местного самоуправления сельского поселения Хатан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оведении публичных слушаний по проекту Решения «Об исполнении бюджета сельского поселения Хатанга за 2016 год и плановый период 2017-2018 год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бюджет сельского поселения Хатанга за 2017 год и плановый период 2018-2019 год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О внесении изменений в Решение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атангского сельского Совета депутатов от 27.12.2005 №26-РС «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Об учреждении отдела по управлению муниципальным имуществом 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и сельского поселения Хатанга»</w:t>
            </w:r>
          </w:p>
          <w:p>
            <w:pPr>
              <w:pStyle w:val="Normal"/>
              <w:widowControl/>
              <w:autoSpaceDE w:val="true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 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ени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изменений в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Р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шение Хатангского сельского Совет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депутатов от 11.03.2012 №1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РС</w:t>
            </w:r>
            <w:r>
              <w:rPr>
                <w:rFonts w:cs="Times New Roman" w:ascii="Times New Roman" w:hAnsi="Times New Roman"/>
                <w:sz w:val="20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 муниципальном жилищном фонде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мерческого исполь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льского поселения Хатанга»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 бюджета сельского поселения Хатанга за 2016 год и плановый период 2017-2018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Хатан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лана нормотворческой работы Хатангского сельского Совета депутатов на второе полугодие 2017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мисс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Хатангского сельского Совета депута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, работа с на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670"/>
        <w:gridCol w:w="265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Решения «Об исполнении бюджета сельского поселения Хатанга за 2016 год и плановый период 2017-2018 годов!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8:00Z</dcterms:created>
  <dc:creator>Litvinceva T R</dc:creator>
  <dc:description/>
  <cp:keywords/>
  <dc:language>en-US</dc:language>
  <cp:lastModifiedBy>Кристина Тимченко</cp:lastModifiedBy>
  <cp:lastPrinted>2016-12-23T15:12:00Z</cp:lastPrinted>
  <dcterms:modified xsi:type="dcterms:W3CDTF">2016-12-23T08:15:00Z</dcterms:modified>
  <cp:revision>129</cp:revision>
  <dc:subject/>
  <dc:title> </dc:title>
</cp:coreProperties>
</file>