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5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656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6 апреля 2</w:t>
      </w:r>
      <w:r>
        <w:rPr>
          <w:b/>
        </w:rPr>
        <w:t xml:space="preserve">017 года                                                                                                                     № 12-ПС      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firstLine="518"/>
        <w:jc w:val="center"/>
        <w:rPr/>
      </w:pPr>
      <w:r>
        <w:rPr>
          <w:b/>
          <w:sz w:val="28"/>
          <w:szCs w:val="28"/>
        </w:rPr>
        <w:t>Об утверждении описаний удостоверений</w:t>
      </w:r>
    </w:p>
    <w:p>
      <w:pPr>
        <w:pStyle w:val="Normal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тангский сельский Совет депутатов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писание удостоверения Председателя Хатангского сель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овета депутатов согласно приложению 1 к настоящему Постановлению</w:t>
      </w:r>
    </w:p>
    <w:p>
      <w:pPr>
        <w:pStyle w:val="Style18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firstLine="709"/>
        <w:jc w:val="both"/>
        <w:rPr/>
      </w:pPr>
      <w:r>
        <w:rPr>
          <w:sz w:val="28"/>
          <w:szCs w:val="28"/>
        </w:rPr>
        <w:t>2. Утвердить описание удостоверения депутата Хатангского сельского Совета депутатов согласно приложению 2 к настоящему Постановлению.</w:t>
      </w:r>
    </w:p>
    <w:p>
      <w:pPr>
        <w:pStyle w:val="Style18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firstLine="709"/>
        <w:jc w:val="both"/>
        <w:rPr/>
      </w:pPr>
      <w:r>
        <w:rPr>
          <w:sz w:val="28"/>
          <w:szCs w:val="28"/>
        </w:rPr>
        <w:t>3. Утвердить описание удостоверения Главы сельского поселения Хатанга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исание удостоверения муниципального служащего, замещающего должность муниципальной службы в Хатангском сельском Совете депутатов согласно приложению 4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Хатанг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                                                               Н. А. Кл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  <w:t>Приложение 1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Хатангского </w:t>
      </w:r>
    </w:p>
    <w:p>
      <w:pPr>
        <w:pStyle w:val="Normal"/>
        <w:ind w:left="4860" w:hanging="0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ind w:left="4860" w:hanging="0"/>
        <w:jc w:val="right"/>
        <w:rPr/>
      </w:pPr>
      <w:r>
        <w:rPr/>
        <w:t>от 26 апреля 2017 года № 12-ПС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/>
      </w:pPr>
      <w:r>
        <w:rPr>
          <w:b/>
        </w:rPr>
        <w:t xml:space="preserve">удостоверения Председателя Хатангского сельск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ланк удостоверения Председателя Хатангского сельского Совета депутатов</w:t>
      </w:r>
      <w:r>
        <w:rPr>
          <w:b/>
        </w:rPr>
        <w:t xml:space="preserve"> </w:t>
      </w:r>
      <w:r>
        <w:rPr/>
        <w:t>(далее – удостоверение) представляет собой двухстраничную книжку, обтянутую кожей красного цвета. Стороны внутренней наклейки удостоверения изготавливаются на отдельных бумажных бланках. Размеры сложенного бланка удостоверения 96x67 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Я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правой половине внешней стороны удостоверения тиснением фольгой золотистого цвета выполнена надпись заглавными букв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ДОСТОВЕР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верхней части удостоверения расположена надпись заглавными буквами:</w:t>
      </w:r>
    </w:p>
    <w:p>
      <w:pPr>
        <w:pStyle w:val="Normal"/>
        <w:ind w:firstLine="567"/>
        <w:jc w:val="center"/>
        <w:rPr/>
      </w:pPr>
      <w:r>
        <w:rPr/>
        <w:t>ХАТАНГ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иже в левой части размещено цветное изображение Герба сельского поселения Хатанга Таймырского Долгано-Ненецкого муниципального района (далее – Герб)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расположена надпись:</w:t>
      </w:r>
    </w:p>
    <w:p>
      <w:pPr>
        <w:pStyle w:val="Normal"/>
        <w:ind w:left="3686" w:hanging="0"/>
        <w:rPr/>
      </w:pPr>
      <w:r>
        <w:rPr/>
        <w:t>Дата выдачи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указывается срок действия удостоверения:</w:t>
      </w:r>
    </w:p>
    <w:p>
      <w:pPr>
        <w:pStyle w:val="Normal"/>
        <w:ind w:left="3686" w:hanging="0"/>
        <w:rPr/>
      </w:pPr>
      <w:r>
        <w:rPr/>
        <w:t>Действительно по____________</w:t>
      </w:r>
    </w:p>
    <w:p>
      <w:pPr>
        <w:pStyle w:val="Normal"/>
        <w:ind w:left="3686" w:hanging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правой части предусмотрено место для цветной фотографии, выполненной на глянцевой бумаге, анфас, без головного убора, размером 30x40 мм, скрепляемой печатью Хатангского сельского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верху располагается надпись заглавными буквами:</w:t>
      </w:r>
    </w:p>
    <w:p>
      <w:pPr>
        <w:pStyle w:val="Normal"/>
        <w:jc w:val="center"/>
        <w:rPr/>
      </w:pPr>
      <w:r>
        <w:rPr/>
        <w:t>УДОСТОВЕРЕНИЕ № 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Ниже номера удостоверения в две строки указываются фамилия, имя, отчество Председателя Хатангского сельского Совета депутатов в формате:</w:t>
      </w:r>
    </w:p>
    <w:p>
      <w:pPr>
        <w:pStyle w:val="Normal"/>
        <w:jc w:val="center"/>
        <w:rPr/>
      </w:pPr>
      <w:r>
        <w:rPr/>
        <w:t>Фамилия</w:t>
      </w:r>
    </w:p>
    <w:p>
      <w:pPr>
        <w:pStyle w:val="Normal"/>
        <w:jc w:val="center"/>
        <w:rPr/>
      </w:pPr>
      <w:r>
        <w:rPr/>
        <w:t>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ерез строку размещен текст: </w:t>
      </w:r>
    </w:p>
    <w:p>
      <w:pPr>
        <w:pStyle w:val="Normal"/>
        <w:jc w:val="center"/>
        <w:rPr/>
      </w:pPr>
      <w:r>
        <w:rPr/>
        <w:t>Является Председателем Хатангского сельского Совета депутатов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/>
        <w:t>Внизу с левой стороны помещается надпись:</w:t>
      </w:r>
    </w:p>
    <w:p>
      <w:pPr>
        <w:pStyle w:val="Normal"/>
        <w:jc w:val="center"/>
        <w:rPr/>
      </w:pPr>
      <w:r>
        <w:rPr/>
        <w:t>Председатель Хатангского сель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низу с правой стороны указываются инициалы, и фамилия Председателя Хатангского</w:t>
      </w:r>
    </w:p>
    <w:p>
      <w:pPr>
        <w:pStyle w:val="Normal"/>
        <w:rPr/>
      </w:pPr>
      <w:r>
        <w:rPr/>
        <w:t>Сельского Совета депутатов в формате:</w:t>
      </w:r>
    </w:p>
    <w:p>
      <w:pPr>
        <w:pStyle w:val="Normal"/>
        <w:ind w:left="3686" w:hanging="0"/>
        <w:rPr/>
      </w:pPr>
      <w:r>
        <w:rPr/>
        <w:t>И.О. 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у наименованием должности и фамилией Председателя Хатангского Сельского Совета депутатов предусмотрено место для подписи Председателя Хатангского Сельского Совета депутатов, скрепляемой печатью Хатанг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скиз удостоверения Председателя Хатангского сель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ло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6012180" cy="226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снением фольгой золотис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8.1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пис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снением фольгой золотистого цвета</w:t>
                            </w:r>
                          </w:p>
                          <w:p>
                            <w:pPr>
                              <w:pStyle w:val="Normal"/>
                              <w:ind w:right="2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344035</wp:posOffset>
                </wp:positionV>
                <wp:extent cx="6024880" cy="2447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4114"/>
                              <w:gridCol w:w="2232"/>
                              <w:gridCol w:w="32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ая ст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ТАНГСКИЙ СЕЛЬСКИЙ 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б СП Хат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ырского Долгано-Не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о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*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92.7pt;mso-wrap-distance-left:0pt;mso-wrap-distance-right:9pt;mso-wrap-distance-top:0pt;mso-wrap-distance-bottom:0pt;margin-top:3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4114"/>
                        <w:gridCol w:w="2232"/>
                        <w:gridCol w:w="32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81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>Левая страница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/>
                            </w:pPr>
                            <w:r>
                              <w:rPr/>
                              <w:t>ХАТАНГСКИЙ СЕЛЬСКИЙ СОВЕТ ДЕПУТАТОВ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СП Хата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ырского Долгано-Ненец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дачи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о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*40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012180" cy="2224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>
                                <w:trHeight w:val="34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ая страниц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272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достоверение №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19772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вляется Председателем Хатанг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Хатанг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Совета депутатов </w:t>
                                    <w:tab/>
                                    <w:t xml:space="preserve">                       И.О.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5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>
                          <w:trHeight w:val="3493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ая страниц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272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достоверение №______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Имя Отчеств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19772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Председателем Хатангского 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/>
                            </w:pPr>
                            <w:r>
                              <w:rPr/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Хатанг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Совета депутатов </w:t>
                              <w:tab/>
                              <w:t xml:space="preserve">                      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2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Хатангского </w:t>
      </w:r>
    </w:p>
    <w:p>
      <w:pPr>
        <w:pStyle w:val="Normal"/>
        <w:ind w:left="4860" w:hanging="0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ind w:left="4860" w:hanging="0"/>
        <w:jc w:val="right"/>
        <w:rPr/>
      </w:pPr>
      <w:r>
        <w:rPr/>
        <w:t>от 26 апреля 2017 года № 12-ПС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/>
      </w:pPr>
      <w:r>
        <w:rPr>
          <w:b/>
        </w:rPr>
        <w:t>удостоверения депутата Хатангского 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ланк удостоверения депутата Хатангского сельского Совета депутатов (далее – удостоверение) представляет собой двухстраничную книжку, обтянутую кожей красного цвета. Стороны внутренней наклейки удостоверения изготавливаются на отдельных бумажных бланках. Размеры сложенного бланка удостоверения 96x67 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Я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правой половине внешней стороны удостоверения тиснением фольгой золотистого цвета выполнена надпись заглавными букв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ДОСТОВЕР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верхней части удостоверения расположена надпись заглавными буквами:</w:t>
      </w:r>
    </w:p>
    <w:p>
      <w:pPr>
        <w:pStyle w:val="Normal"/>
        <w:ind w:firstLine="567"/>
        <w:jc w:val="center"/>
        <w:rPr/>
      </w:pPr>
      <w:r>
        <w:rPr/>
        <w:t>ХАТАНГСКИЙ СЕЛЬСКИЙ СОВЕТ ДЕПУТАТОВ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Ниже в левой части размещено цветное изображение Герба сельского поселения Хатанга Таймырского Долгано-Ненецкого муниципального района (далее – Герб)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расположена надпись:</w:t>
      </w:r>
    </w:p>
    <w:p>
      <w:pPr>
        <w:pStyle w:val="Normal"/>
        <w:ind w:left="3686" w:hanging="0"/>
        <w:rPr/>
      </w:pPr>
      <w:r>
        <w:rPr/>
        <w:t>Дата выдачи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указывается срок действия удостоверения:</w:t>
      </w:r>
    </w:p>
    <w:p>
      <w:pPr>
        <w:pStyle w:val="Normal"/>
        <w:ind w:left="3686" w:hanging="0"/>
        <w:rPr/>
      </w:pPr>
      <w:r>
        <w:rPr/>
        <w:t>Действительно по____________</w:t>
      </w:r>
    </w:p>
    <w:p>
      <w:pPr>
        <w:pStyle w:val="Normal"/>
        <w:ind w:left="3686" w:hanging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правой части предусмотрено место для цветной фотографии, выполненной на глянцевой бумаге, анфас, без головного убора, размером 30x40 мм, скрепляемой печатью Хатангского сельского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верху располагается надпись заглавными буквами:</w:t>
      </w:r>
    </w:p>
    <w:p>
      <w:pPr>
        <w:pStyle w:val="Normal"/>
        <w:ind w:left="3686" w:hanging="0"/>
        <w:rPr/>
      </w:pPr>
      <w:r>
        <w:rPr/>
        <w:t>УДОСТОВЕРЕНИЕ № 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Ниже номера удостоверения в две строки указываются фамилия, имя, отчество депутата в формате:</w:t>
      </w:r>
    </w:p>
    <w:p>
      <w:pPr>
        <w:pStyle w:val="Normal"/>
        <w:jc w:val="center"/>
        <w:rPr/>
      </w:pPr>
      <w:r>
        <w:rPr/>
        <w:t>Фамилия</w:t>
      </w:r>
    </w:p>
    <w:p>
      <w:pPr>
        <w:pStyle w:val="Normal"/>
        <w:jc w:val="center"/>
        <w:rPr/>
      </w:pPr>
      <w:r>
        <w:rPr/>
        <w:t>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ерез строку размещен текст: </w:t>
      </w:r>
    </w:p>
    <w:p>
      <w:pPr>
        <w:pStyle w:val="Normal"/>
        <w:jc w:val="center"/>
        <w:rPr/>
      </w:pPr>
      <w:r>
        <w:rPr/>
        <w:t>Является депутатом Хатанг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депутатов четвертого созы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дномандатному избирательному округу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/>
        <w:t>Внизу с левой стороны помещается надпись:</w:t>
      </w:r>
    </w:p>
    <w:p>
      <w:pPr>
        <w:pStyle w:val="Normal"/>
        <w:jc w:val="center"/>
        <w:rPr/>
      </w:pPr>
      <w:r>
        <w:rPr/>
        <w:t>Председатель Хатангского сель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низу с правой стороны указываются инициалы, и фамилия Председателя Хатангского</w:t>
      </w:r>
    </w:p>
    <w:p>
      <w:pPr>
        <w:pStyle w:val="Normal"/>
        <w:rPr/>
      </w:pPr>
      <w:r>
        <w:rPr/>
        <w:t>сельского Совета депутатов в формате:</w:t>
      </w:r>
    </w:p>
    <w:p>
      <w:pPr>
        <w:pStyle w:val="Normal"/>
        <w:ind w:left="3686" w:hanging="0"/>
        <w:rPr/>
      </w:pPr>
      <w:r>
        <w:rPr/>
        <w:t>И.О. 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у наименованием должности и фамилией Председателя Хатангского сельского Совета депутатов предусмотрено место для подписи Председателя Хатангского сельского Совета депутатов, скрепляемой печатью Хатангского сельского Совета депутато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скиз удостоверения депутата Хатангского сель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ло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6012180" cy="2378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снением фольгой золотис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7.3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пис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снением фольгой золотистого цвета</w:t>
                            </w:r>
                          </w:p>
                          <w:p>
                            <w:pPr>
                              <w:pStyle w:val="Normal"/>
                              <w:ind w:right="22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4344035</wp:posOffset>
                </wp:positionV>
                <wp:extent cx="6024880" cy="2447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4114"/>
                              <w:gridCol w:w="2232"/>
                              <w:gridCol w:w="32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ая ст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ТАНГСКИЙ СЕЛЬСКИЙ 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б СП Хат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ырского Долгано-Не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о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*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92.7pt;mso-wrap-distance-left:0pt;mso-wrap-distance-right:9pt;mso-wrap-distance-top:0pt;mso-wrap-distance-bottom:0pt;margin-top:3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4114"/>
                        <w:gridCol w:w="2232"/>
                        <w:gridCol w:w="32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81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>Левая страница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/>
                            </w:pPr>
                            <w:r>
                              <w:rPr/>
                              <w:t>ХАТАНГСКИЙ СЕЛЬСКИЙ СОВЕТ ДЕПУТАТОВ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СП Хата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ырского Долгано-Ненец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дачи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о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*40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012180" cy="2320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>
                                <w:trHeight w:val="34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ая страниц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272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достоверение №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19772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вляется депутатом Хатанг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а депутатов 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дномандатному избирательному округу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197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Хатанг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Совета депутатов </w:t>
                                    <w:tab/>
                                    <w:t xml:space="preserve">                       И.О.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2.7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>
                          <w:trHeight w:val="3493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ая страниц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272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достоверение №______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Имя Отчеств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19772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/>
                            </w:pPr>
                            <w:r>
                              <w:rPr/>
                              <w:t>является депутатом Хатангского сельского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/>
                            </w:pPr>
                            <w:r>
                              <w:rPr/>
                              <w:t>Совета депутатов четвертого созыва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/>
                            </w:pPr>
                            <w:r>
                              <w:rPr/>
                              <w:t>по одномандатному избирательному округу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197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Хатанг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Совета депутатов </w:t>
                              <w:tab/>
                              <w:t xml:space="preserve">                      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риложение 3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Хатангского </w:t>
      </w:r>
    </w:p>
    <w:p>
      <w:pPr>
        <w:pStyle w:val="Normal"/>
        <w:ind w:left="4860" w:hanging="0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ind w:left="4860" w:hanging="0"/>
        <w:jc w:val="right"/>
        <w:rPr/>
      </w:pPr>
      <w:r>
        <w:rPr/>
        <w:t>от 26 апреля 2017 года № 12-ПС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/>
      </w:pPr>
      <w:r>
        <w:rPr>
          <w:b/>
        </w:rPr>
        <w:t xml:space="preserve">удостоверения Главы сельского поселения Хатан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ланк удостоверения Главы сельского поселения Хатанга</w:t>
      </w:r>
      <w:r>
        <w:rPr>
          <w:b/>
        </w:rPr>
        <w:t xml:space="preserve"> </w:t>
      </w:r>
      <w:r>
        <w:rPr/>
        <w:t>(далее – удостоверение) представляет собой двухстраничную книжку, обтянутую кожей красного цвета. Стороны внутренней наклейки удостоверения изготавливаются на отдельных бумажных бланках. Размеры сложенного бланка удостоверения 96x67 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Я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правой половине внешней стороны удостоверения тиснением фольгой золотистого цвета выполнена надпись заглавными букв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ДОСТОВЕР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верхней части удостоверения расположена надпись заглавными буквами:</w:t>
      </w:r>
    </w:p>
    <w:p>
      <w:pPr>
        <w:pStyle w:val="Normal"/>
        <w:ind w:firstLine="567"/>
        <w:jc w:val="center"/>
        <w:rPr/>
      </w:pPr>
      <w:r>
        <w:rPr/>
        <w:t>ХАТАНГ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иже в левой части размещено цветное изображение Герба сельского поселения Хатанга Таймырского Долгано-Ненецкого муниципального района (далее – Герб)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расположена надпись:</w:t>
      </w:r>
    </w:p>
    <w:p>
      <w:pPr>
        <w:pStyle w:val="Normal"/>
        <w:ind w:left="3686" w:hanging="0"/>
        <w:rPr/>
      </w:pPr>
      <w:r>
        <w:rPr/>
        <w:t>Дата выдачи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указывается срок действия удостоверения:</w:t>
      </w:r>
    </w:p>
    <w:p>
      <w:pPr>
        <w:pStyle w:val="Normal"/>
        <w:ind w:left="3686" w:hanging="0"/>
        <w:rPr/>
      </w:pPr>
      <w:r>
        <w:rPr/>
        <w:t>Действительно по____________</w:t>
      </w:r>
    </w:p>
    <w:p>
      <w:pPr>
        <w:pStyle w:val="Normal"/>
        <w:ind w:left="3686" w:hanging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правой части предусмотрено место для цветной фотографии, выполненной на глянцевой бумаге, анфас, без головного убора, размером 30x40 мм, скрепляемой печатью Хатангского сельского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верху располагается надпись заглавными буквами:</w:t>
      </w:r>
    </w:p>
    <w:p>
      <w:pPr>
        <w:pStyle w:val="Normal"/>
        <w:jc w:val="center"/>
        <w:rPr/>
      </w:pPr>
      <w:r>
        <w:rPr/>
        <w:t>УДОСТОВЕРЕНИЕ № 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Ниже номера удостоверения в две строки указываются фамилия, имя, отчество Главы сельского поселения Хатанга в формате:</w:t>
      </w:r>
    </w:p>
    <w:p>
      <w:pPr>
        <w:pStyle w:val="Normal"/>
        <w:jc w:val="center"/>
        <w:rPr/>
      </w:pPr>
      <w:r>
        <w:rPr/>
        <w:t>Фамилия</w:t>
      </w:r>
    </w:p>
    <w:p>
      <w:pPr>
        <w:pStyle w:val="Normal"/>
        <w:jc w:val="center"/>
        <w:rPr/>
      </w:pPr>
      <w:r>
        <w:rPr/>
        <w:t>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ерез строку размещен текст: </w:t>
      </w:r>
    </w:p>
    <w:p>
      <w:pPr>
        <w:pStyle w:val="Normal"/>
        <w:jc w:val="center"/>
        <w:rPr/>
      </w:pPr>
      <w:r>
        <w:rPr/>
        <w:t>Является Главой сельского поселения Хатанга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/>
        <w:t>Внизу с левой стороны помещается надпись:</w:t>
      </w:r>
    </w:p>
    <w:p>
      <w:pPr>
        <w:pStyle w:val="Normal"/>
        <w:jc w:val="center"/>
        <w:rPr/>
      </w:pPr>
      <w:r>
        <w:rPr/>
        <w:t>Председатель Хатангского сель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низу с правой стороны указываются инициалы, и фамилия Председателя Хатангского</w:t>
      </w:r>
    </w:p>
    <w:p>
      <w:pPr>
        <w:pStyle w:val="Normal"/>
        <w:rPr/>
      </w:pPr>
      <w:r>
        <w:rPr/>
        <w:t>Сельского Совета депутатов в формате:</w:t>
      </w:r>
    </w:p>
    <w:p>
      <w:pPr>
        <w:pStyle w:val="Normal"/>
        <w:ind w:left="3686" w:hanging="0"/>
        <w:rPr/>
      </w:pPr>
      <w:r>
        <w:rPr/>
        <w:t>И.О. 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у наименованием должности и фамилией Председателя Хатангского Сельского Совета депутатов предусмотрено место для подписи Председателя Хатангского Сельского Совета депутатов, скрепляемой печатью Хатанг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скиз удостоверения Главы сельского поселения Хатан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ло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6012180" cy="22618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снением фольгой золотис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8.1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пис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снением фольгой золотистого цвета</w:t>
                            </w:r>
                          </w:p>
                          <w:p>
                            <w:pPr>
                              <w:pStyle w:val="Normal"/>
                              <w:ind w:right="2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4344035</wp:posOffset>
                </wp:positionV>
                <wp:extent cx="6024880" cy="24472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4114"/>
                              <w:gridCol w:w="2232"/>
                              <w:gridCol w:w="32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ая ст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ТАНГСКИЙ СЕЛЬСКИЙ 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б СП Хат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ырского Долгано-Не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о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*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92.7pt;mso-wrap-distance-left:0pt;mso-wrap-distance-right:9pt;mso-wrap-distance-top:0pt;mso-wrap-distance-bottom:0pt;margin-top:3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4114"/>
                        <w:gridCol w:w="2232"/>
                        <w:gridCol w:w="32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81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>Левая страница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/>
                            </w:pPr>
                            <w:r>
                              <w:rPr/>
                              <w:t>ХАТАНГСКИЙ СЕЛЬСКИЙ СОВЕТ ДЕПУТАТОВ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СП Хата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ырского Долгано-Ненец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дачи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о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*40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012180" cy="22244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>
                                <w:trHeight w:val="34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ая страниц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272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достоверение №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19772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вляется Главой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т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Хатанг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Совета депутатов </w:t>
                                    <w:tab/>
                                    <w:t xml:space="preserve">                       И.О.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5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>
                          <w:trHeight w:val="3493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ая страниц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272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достоверение №______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Имя Отчеств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19772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/>
                            </w:pPr>
                            <w:r>
                              <w:rPr/>
                              <w:t>Хата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Хатанг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Совета депутатов </w:t>
                              <w:tab/>
                              <w:t xml:space="preserve">                      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4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Хатангского </w:t>
      </w:r>
    </w:p>
    <w:p>
      <w:pPr>
        <w:pStyle w:val="Normal"/>
        <w:ind w:left="4860" w:hanging="0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ind w:left="4860" w:hanging="0"/>
        <w:jc w:val="right"/>
        <w:rPr/>
      </w:pPr>
      <w:r>
        <w:rPr/>
        <w:t>от 26 апреля 2017 года № 12-П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стоверения муниципального служаще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его должность муниципальной службы в </w:t>
      </w:r>
    </w:p>
    <w:p>
      <w:pPr>
        <w:pStyle w:val="Normal"/>
        <w:jc w:val="center"/>
        <w:rPr/>
      </w:pPr>
      <w:r>
        <w:rPr>
          <w:b/>
        </w:rPr>
        <w:t>Хатангском сельском Совет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ланк удостоверения муниципального служащего, замещающего должность муниципальной службы в Хатангском сельском Совете депутатов (далее – удостоверение) представляет собой двухстраничную книжку, обтянутую кожзаменителем красного цвета. Стороны внутренней наклейки удостоверения изготавливаются на отдельных бумажных бланках. Размеры сложенного бланка удостоверения 96x67 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Я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правой половине внешней стороны удостоверения тиснением фольгой золотистого цвета выполнена надпись заглавными букв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ДОСТОВЕР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верхней части удостоверения расположена надпись заглавными буквами:</w:t>
      </w:r>
    </w:p>
    <w:p>
      <w:pPr>
        <w:pStyle w:val="Normal"/>
        <w:jc w:val="center"/>
        <w:rPr/>
      </w:pPr>
      <w:r>
        <w:rPr/>
        <w:t>ХАТАНГ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иже левой части размещено цветное изображение Герба сельского поселения Хатанга Таймырского Долгано-Ненецкого муниципального района (далее – Герб)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расположена надпись:</w:t>
      </w:r>
    </w:p>
    <w:p>
      <w:pPr>
        <w:pStyle w:val="Normal"/>
        <w:ind w:left="3686" w:hanging="0"/>
        <w:rPr/>
      </w:pPr>
      <w:r>
        <w:rPr/>
        <w:t>Дата выдачи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указывается срок действия удостоверения:</w:t>
      </w:r>
    </w:p>
    <w:p>
      <w:pPr>
        <w:pStyle w:val="Normal"/>
        <w:ind w:left="3686" w:hanging="0"/>
        <w:rPr/>
      </w:pPr>
      <w:r>
        <w:rPr/>
        <w:t>Действительно по____________</w:t>
      </w:r>
    </w:p>
    <w:p>
      <w:pPr>
        <w:pStyle w:val="Normal"/>
        <w:ind w:left="3686" w:hanging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правой части предусмотрено место для цветной фотографии, выполненной на глянцевой бумаге, анфас, без головного убора, размером 30x40 мм, скрепляемой печатью Хатангского сельского Совета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верху располагается надпись заглавными буквами:</w:t>
      </w:r>
    </w:p>
    <w:p>
      <w:pPr>
        <w:pStyle w:val="Normal"/>
        <w:jc w:val="center"/>
        <w:rPr/>
      </w:pPr>
      <w:r>
        <w:rPr/>
        <w:t>УДОСТОВЕРЕНИЕ № 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номера удостоверения в две строки указываются фамилия, имя, отчество муниципального служащего Хатангского сельского Совета депутатов в формате:</w:t>
      </w:r>
    </w:p>
    <w:p>
      <w:pPr>
        <w:pStyle w:val="Normal"/>
        <w:jc w:val="center"/>
        <w:rPr/>
      </w:pPr>
      <w:r>
        <w:rPr/>
        <w:t>Фамилия</w:t>
      </w:r>
    </w:p>
    <w:p>
      <w:pPr>
        <w:pStyle w:val="Normal"/>
        <w:jc w:val="center"/>
        <w:rPr/>
      </w:pPr>
      <w:r>
        <w:rPr/>
        <w:t>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ерез строку размещен текст: </w:t>
      </w:r>
    </w:p>
    <w:p>
      <w:pPr>
        <w:pStyle w:val="Normal"/>
        <w:jc w:val="center"/>
        <w:rPr/>
      </w:pPr>
      <w:r>
        <w:rPr/>
        <w:t xml:space="preserve">Является муниципальным служащим </w:t>
      </w:r>
    </w:p>
    <w:p>
      <w:pPr>
        <w:pStyle w:val="Normal"/>
        <w:jc w:val="center"/>
        <w:rPr/>
      </w:pPr>
      <w:r>
        <w:rPr/>
        <w:t>Хатангского сельского Совета депутатов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/>
        <w:t>Внизу с левой стороны помещается надпись:</w:t>
      </w:r>
    </w:p>
    <w:p>
      <w:pPr>
        <w:pStyle w:val="Normal"/>
        <w:jc w:val="center"/>
        <w:rPr/>
      </w:pPr>
      <w:r>
        <w:rPr/>
        <w:t>Председатель Хатангского сель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низу с правой стороны указываются инициалы, и фамилия Председателя Хатангского</w:t>
      </w:r>
    </w:p>
    <w:p>
      <w:pPr>
        <w:pStyle w:val="Normal"/>
        <w:rPr/>
      </w:pPr>
      <w:r>
        <w:rPr/>
        <w:t>сельского Совета депутатов в формате:</w:t>
      </w:r>
    </w:p>
    <w:p>
      <w:pPr>
        <w:pStyle w:val="Normal"/>
        <w:ind w:left="3686" w:hanging="0"/>
        <w:rPr/>
      </w:pPr>
      <w:r>
        <w:rPr/>
        <w:t>И.О. 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у наименованием должности и фамилией Председателя Хатангского сельского Совета депутатов предусмотрено место для подписи Председателя Хатангского сельского Совета депутатов, скрепляемой печатью Хатангского сельского Совета депутатов.</w:t>
      </w:r>
      <w:r>
        <w:br w:type="page"/>
      </w:r>
    </w:p>
    <w:p>
      <w:pPr>
        <w:pStyle w:val="Normal"/>
        <w:jc w:val="center"/>
        <w:rPr/>
      </w:pPr>
      <w:r>
        <w:rPr/>
        <w:t xml:space="preserve">Эскиз удостоверения </w:t>
      </w:r>
    </w:p>
    <w:p>
      <w:pPr>
        <w:pStyle w:val="Normal"/>
        <w:jc w:val="center"/>
        <w:rPr/>
      </w:pPr>
      <w:r>
        <w:rPr/>
        <w:t xml:space="preserve">муниципального служащего Хатангского сельского </w:t>
      </w:r>
    </w:p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ло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6012180" cy="22618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снением фольгой золотис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8.1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пис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снением фольгой золотистого цвета</w:t>
                            </w:r>
                          </w:p>
                          <w:p>
                            <w:pPr>
                              <w:pStyle w:val="Normal"/>
                              <w:ind w:right="2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4344035</wp:posOffset>
                </wp:positionV>
                <wp:extent cx="6024880" cy="24472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4114"/>
                              <w:gridCol w:w="2232"/>
                              <w:gridCol w:w="32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ая ст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ТАНГСКИЙ СЕЛЬСКИЙ 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б СП Хат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ырского Долгано-Не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о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*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92.7pt;mso-wrap-distance-left:0pt;mso-wrap-distance-right:9pt;mso-wrap-distance-top:0pt;mso-wrap-distance-bottom:0pt;margin-top:3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4114"/>
                        <w:gridCol w:w="2232"/>
                        <w:gridCol w:w="32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81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>Левая страница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/>
                            </w:pPr>
                            <w:r>
                              <w:rPr/>
                              <w:t>ХАТАНГСКИЙ СЕЛЬСКИЙ СОВЕТ ДЕПУТАТОВ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СП Хата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ырского Долгано-Ненец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дачи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о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*40</w:t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012180" cy="22244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>
                                <w:trHeight w:val="34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ая страниц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272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достоверение №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19772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19772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Хатанг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Совета депутатов </w:t>
                                    <w:tab/>
                                    <w:t xml:space="preserve">                       И.О.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5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>
                          <w:trHeight w:val="3493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ая страниц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272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достоверение №______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Имя Отчеств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19772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19772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Хатанг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Совета депутатов </w:t>
                              <w:tab/>
                              <w:t xml:space="preserve">                      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000000"/>
      <w:spacing w:val="-10"/>
      <w:szCs w:val="26"/>
      <w:shd w:fill="FFFFFF" w:val="clear"/>
    </w:rPr>
  </w:style>
  <w:style w:type="character" w:styleId="2">
    <w:name w:val="Основной текст с отступом 2 Знак"/>
    <w:qFormat/>
    <w:rPr>
      <w:rFonts w:eastAsia="Times New Roman" w:cs="Times New Roman"/>
      <w:b/>
      <w:bCs/>
      <w:color w:val="000000"/>
      <w:spacing w:val="-10"/>
      <w:szCs w:val="26"/>
      <w:shd w:fill="FFFFFF" w:val="clear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9:00Z</dcterms:created>
  <dc:creator>0301</dc:creator>
  <dc:description/>
  <cp:keywords/>
  <dc:language>en-US</dc:language>
  <cp:lastModifiedBy>Светлана Боллотова</cp:lastModifiedBy>
  <cp:lastPrinted>2017-04-28T11:45:00Z</cp:lastPrinted>
  <dcterms:modified xsi:type="dcterms:W3CDTF">2017-04-28T04:48:00Z</dcterms:modified>
  <cp:revision>28</cp:revision>
  <dc:subject/>
  <dc:title/>
</cp:coreProperties>
</file>