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jc w:val="left"/>
        <w:rPr/>
      </w:pPr>
      <w:r>
        <w:rPr/>
        <w:tab/>
      </w:r>
      <w:r>
        <w:rPr>
          <w:color w:val="00336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июня 2017 года                                                                                                        № 14 - ПС     </w:t>
      </w:r>
    </w:p>
    <w:p>
      <w:pPr>
        <w:pStyle w:val="Normal"/>
        <w:tabs>
          <w:tab w:val="clear" w:pos="708"/>
          <w:tab w:val="center" w:pos="4847" w:leader="none"/>
          <w:tab w:val="left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второе полугодие 2017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второе полугодие 2017 года согласно Приложению 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ринят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Хатангского сельского </w:t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июня 2017 года № 14-П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второе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ассмотрения на сессии Совета</w:t>
            </w:r>
          </w:p>
        </w:tc>
      </w:tr>
      <w:tr>
        <w:trPr>
          <w:trHeight w:val="1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7 год и плановый период 2018/-2019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профилактики терроризма и экстремизма, минимизации и (или) ликвидации последствий терроризма и экстремизма на территории сельского поселения Хата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меститель Главы сельского поселения Хатанга Скрипкин А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Устав сельского поселения Хата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ложение о публичных слушаниях в МО СП «Хатан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убличных слушаний по проекту Решения «О бюджете сельского поселения Хатанга на 2018 год и плановый период 2019-2020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сельского поселения Хатанга на 2018 год и плановый период 2019-2020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за 2017 год и плановый период 2018-2019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лонгации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заместитель Главы сельского поселения Хатанга по вопросам культуры, молодежной политики и спорта Майнагашев  А. С.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рмотворческой работы Хатангского сельского Совета депутатов на первое полугодие 2018 года</w:t>
            </w:r>
          </w:p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и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Litvinceva T R</dc:creator>
  <dc:description/>
  <cp:keywords/>
  <dc:language>en-US</dc:language>
  <cp:lastModifiedBy>Светлана Боллотова</cp:lastModifiedBy>
  <cp:lastPrinted>2017-06-29T12:10:00Z</cp:lastPrinted>
  <dcterms:modified xsi:type="dcterms:W3CDTF">2017-06-29T05:10:00Z</dcterms:modified>
  <cp:revision>141</cp:revision>
  <dc:subject/>
  <dc:title> </dc:title>
</cp:coreProperties>
</file>