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  <w:tab/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7 года                                                                                                    № 17 - П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первое полугодие 2018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первое полугодие 2018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Совета депутатов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17 года № 17-П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первое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4"/>
        <w:gridCol w:w="2400"/>
        <w:gridCol w:w="1732"/>
        <w:gridCol w:w="1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ъект правотворческой деятель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значении дополнительных выборов депутата Хатангского сельского Совета депутатов четвертого созыва по одномандатному избирательному округу №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омиссии</w:t>
              <w:tab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депутатов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Устав сельского поселения Хатанга в первом чтении и назначении публичных слуш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8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19-2020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Устав сельского поселения Хатан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б исполнении бюджета сельского поселения Хатанга за 2017 год и плановый период 2018-2019 г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8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19-2020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Решени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тангского сельского Совета депутатов от 27.12.2005 №24-РС «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б учреждении финансового отдела 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сельского поселения Хатанга»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сельского поселения Хатанга за 2017 год и плановый период 2018-2019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работа с нас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7"/>
        <w:gridCol w:w="265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 по проекту Решения  «О внесении изменений  в Устав сельского по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 по проекту Решения «Об исполнении бюджета сельского поселения Хатанга за 2017 год и плановый период 2018-2019 г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1:00Z</dcterms:created>
  <dc:creator>Litvinceva T R</dc:creator>
  <dc:description/>
  <cp:keywords/>
  <dc:language>en-US</dc:language>
  <cp:lastModifiedBy>Светлана Боллотова</cp:lastModifiedBy>
  <cp:lastPrinted>2016-12-16T11:41:00Z</cp:lastPrinted>
  <dcterms:modified xsi:type="dcterms:W3CDTF">2017-12-22T03:49:00Z</dcterms:modified>
  <cp:revision>5</cp:revision>
  <dc:subject/>
  <dc:title> </dc:title>
</cp:coreProperties>
</file>