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jc w:val="left"/>
        <w:rPr/>
      </w:pPr>
      <w:r>
        <w:rPr/>
        <w:tab/>
      </w:r>
      <w:r>
        <w:rPr>
          <w:color w:val="003366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hanging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6.2018 года                                                                                                              № 20 - ПС     </w:t>
      </w:r>
    </w:p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 Хатангского   сельского  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 на  второе полугодие 2018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второе полугодие 2018 года согласно Приложению 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6.2018 года № 20-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второе полугоди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ассмотрения на сессии Совета</w:t>
            </w:r>
          </w:p>
          <w:p>
            <w:pPr>
              <w:pStyle w:val="Normal"/>
              <w:ind w:lef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8 год и плановый период 2019-2020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Хатангского  сельского Совета депутатов от 02.11.2015 года № 09-ПС «Об утверждении Регламента Хатангского сельского Совета депут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вета сельского поселения Хатанга от 30.05.2008 года № 182- РС «Об утверждении Положения о нормах командировочных расходов выплачиваемых работникам органов местного самоуправления и муниципальных учреждений сельского поселения Хатан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и проведения опрос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Устав сельского поселения Хатанга в первом чтении и назначении публичных слуш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 бюджете сельского поселения Хатанга на 2019 год и плановый период 2020-2021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ешение Хатангского сельского Совета депутатов от 30.04.2010 года   № 105-РС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 предупреждении и ликвидации чрезвычайных ситуаций и противопожарной безопасности в сельском поселении Хатан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ое лицо заместитель Главы сельского поселения Хатанга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рипкин А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сельского поселения Хатанга на 2019 год и плановый период 2020-2021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за 2018 год и плановый период 2019-2020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начальник финансового отдела Смир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left="40" w:firstLine="1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Устав сельского поселения Хата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Хатангского сельского Совета депутатов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авила благоустройства, озеленения, содержания территорий и строени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беспечения чистоты и порядка в сельском поселении Хат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ЖКХ, транспорту, торговли, связи и информацион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е лицо за разработку начальник Отдела ЖКХ, благоустройства и градостроительств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ова А.Н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нормотворческой работы Хатангского сельского Совета депутатов на первое полугодие 2019 года</w:t>
            </w:r>
          </w:p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 за разработку проекта Консультант-юрист Хатангского сельского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работа с насе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670"/>
        <w:gridCol w:w="22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 по проекту Решения «О бюджете сельского поселения Хатанга на 2019 год и плановый период 2020-2021 годов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слушания по проекту Решения «О внесении изменений в Устав сельского поселения Хатанга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Светлана Боллотова</cp:lastModifiedBy>
  <cp:lastPrinted>2018-06-19T18:04:00Z</cp:lastPrinted>
  <dcterms:modified xsi:type="dcterms:W3CDTF">2018-06-19T11:04:00Z</dcterms:modified>
  <cp:revision>148</cp:revision>
  <dc:subject/>
  <dc:title> </dc:title>
</cp:coreProperties>
</file>